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校领导讲话稿"/>
      <w:r>
        <w:rPr/>
        <w:t>新教师培训校领导讲话稿</w:t>
      </w:r>
      <w:bookmarkEnd w:id="0"/>
    </w:p>
    <w:p>
      <w:pPr>
        <w:pStyle w:val="Normal"/>
        <w:rPr/>
      </w:pPr>
      <w:r>
        <w:rPr/>
        <w:t>尊敬的各位领导及全体学员：</w:t>
      </w:r>
    </w:p>
    <w:p>
      <w:pPr>
        <w:pStyle w:val="Normal"/>
        <w:rPr/>
      </w:pPr>
      <w:r>
        <w:rPr/>
        <w:t>在这流光溢彩、硕果累累的金秋八月，我们共同迎来了“</w:t>
      </w:r>
      <w:r>
        <w:rPr/>
        <w:t>20xx</w:t>
      </w:r>
      <w:r>
        <w:rPr/>
        <w:t>年选招的中小学新教师培训班”的开班典礼，在此我谨代表东至县职业技术教育中心领导班子向刚刚告别学生时代，迈入教师行列的</w:t>
      </w:r>
      <w:r>
        <w:rPr/>
        <w:t>110</w:t>
      </w:r>
      <w:r>
        <w:rPr/>
        <w:t>位新教师表示诚挚的祝贺和热烈的欢迎</w:t>
      </w:r>
      <w:r>
        <w:rPr/>
        <w:t>!</w:t>
      </w:r>
      <w:r>
        <w:rPr/>
        <w:t>向前来参加开学典礼并为学员授课的县教研室、二中、三中的几位专家教师表示热烈的欢迎</w:t>
      </w:r>
      <w:r>
        <w:rPr/>
        <w:t>!</w:t>
      </w:r>
      <w:r>
        <w:rPr/>
        <w:t>我们举办这次培训班得到了县教育局领导的关心和大力支持，在此，我表示衷心的感谢</w:t>
      </w:r>
      <w:r>
        <w:rPr/>
        <w:t>!</w:t>
      </w:r>
    </w:p>
    <w:p>
      <w:pPr>
        <w:pStyle w:val="Normal"/>
        <w:rPr/>
      </w:pPr>
      <w:r>
        <w:rPr/>
        <w:t>各位学员，你们荣幸地被选招为光荣的人民教师，即将走上教育教学工作岗位，即将开始从事教书育人的崇高而又伟大的事业，东至县的教师队伍将会因为你们的加入而增添新的活力、东至县的教育也会因为你们的加入增添新的希望。</w:t>
      </w:r>
    </w:p>
    <w:p>
      <w:pPr>
        <w:pStyle w:val="Normal"/>
        <w:rPr/>
      </w:pPr>
      <w:r>
        <w:rPr/>
        <w:t>在座的各位青年教师，能够在招聘考核中胜出，说明了你们是优秀的，有些还是同学中的佼佼者，你们朝气蓬勃，思想活跃，最富生命力</w:t>
      </w:r>
      <w:r>
        <w:rPr/>
        <w:t>;</w:t>
      </w:r>
      <w:r>
        <w:rPr/>
        <w:t>你们有知识，有热情，有干劲，有抱负，最富希望。但在此时，保持清醒的头脑是非常重要的，大家毕竟是教育战线上的新兵，我们也必须承认有的青年教师对教师职业还没有清楚的认识。很多事例表明，教师职业生涯的前几年，是教师一生从事教学事业的关键期。作为青年教师由于刚到一个新的教学环境，有时会感到掌握的知识与实践脱节，产生了茫然、困惑，如果我们不及时接受指导和帮助，单靠自己盲目摸索，简单模仿，可能会走很多弯路。我们就是希望通过培训班的学习，让大家在这些问题上能够有一些新的认识，从而更好地实现你们的职业起步。</w:t>
      </w:r>
    </w:p>
    <w:p>
      <w:pPr>
        <w:pStyle w:val="Normal"/>
        <w:rPr/>
      </w:pPr>
      <w:r>
        <w:rPr/>
        <w:t>各位学员，尽管我校负责师训工作的领导和有关人员为办好这次培训班做了大量的准备工作，但由于我们目前的条件有限，肯定还存在着一些不尽人意的地方，希望大家多多包涵和谅解。同时，也希望大家在培训过程中，对我们的工作以及学校发展提出宝贵意见和建议。</w:t>
      </w:r>
    </w:p>
    <w:p>
      <w:pPr>
        <w:pStyle w:val="Normal"/>
        <w:rPr/>
      </w:pPr>
      <w:r>
        <w:rPr/>
        <w:t>各位学员，虽然新的学期即将开始，工作很忙，但希望你们能集中精力投入到培训学习中去，力争通过短期的培训，取得更多的收获。同时祝愿大家在今后的工作中充分发挥自己的聪明才干，为党和人民的教育事业大展宏图。</w:t>
      </w:r>
    </w:p>
    <w:p>
      <w:pPr>
        <w:pStyle w:val="Normal"/>
        <w:rPr/>
      </w:pPr>
      <w:r>
        <w:rPr/>
        <w:t>最后预祝培训班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