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疫专题微党课心得体会精选_看战疫专题微党课观后感精选"/>
      <w:r>
        <w:rPr/>
        <w:t>战疫专题微党课心得体会精选</w:t>
      </w:r>
      <w:r>
        <w:rPr/>
        <w:t>_</w:t>
      </w:r>
      <w:r>
        <w:rPr/>
        <w:t>看战疫专题微党课观后感精选</w:t>
      </w:r>
      <w:bookmarkEnd w:id="0"/>
    </w:p>
    <w:p>
      <w:pPr>
        <w:pStyle w:val="Normal"/>
        <w:rPr/>
      </w:pPr>
      <w:r>
        <w:rPr/>
        <w:t>近日，中央组织部印发《关于坚决贯彻落实总书记重要指示精神在打赢疫情防控阻击战中积极主动履职有效发挥作用的通知》，向全体党员发出了主动出击、打赢疫情防控阻击战的作战令。广大党员当以坚决的态度执行命令，以勇敢的精神面对危险挑战，以科学的防控护佑群众健康，争做基层战“疫”的急先锋。</w:t>
      </w:r>
    </w:p>
    <w:p>
      <w:pPr>
        <w:pStyle w:val="Normal"/>
        <w:rPr/>
      </w:pPr>
      <w:r>
        <w:rPr/>
        <w:t>扛起使命，做执行命令最坚决的急先锋。疫情就是命令，防控就是责任。主动参与疫情防控，护佑人民群众生命安全，是每位党员义不容辞的光荣使命。打赢全民参与的疫情阻击战，基层党员必须做冲锋陷阵的勇士，坚决执行命令，率先奔赴战“疫”战场，找准战斗岗位，构筑好群防群治、抵御疫情的严密防线。不论在职或是退休，不论休假亦或在岗，每位党员都要把思想和行动统一到总书记重要指示精神上来，在做好自我防护同时，主动承担单位、社区、乡村的联防联控、疫情监测排查、宣传疏导，迎难而上、绝不退缩，以“最美逆行”砺初心、践使命、暖民心，让党员这一面面鲜红的旗帜在基层战“疫”的阵地上猎猎飘扬。</w:t>
      </w:r>
    </w:p>
    <w:p>
      <w:pPr>
        <w:pStyle w:val="Normal"/>
        <w:rPr/>
      </w:pPr>
      <w:r>
        <w:rPr/>
        <w:t>冲锋在前，做排险解难最勇敢的急先锋。</w:t>
      </w:r>
      <w:r>
        <w:rPr/>
        <w:t>84</w:t>
      </w:r>
      <w:r>
        <w:rPr/>
        <w:t>岁的钟南山院士不顾危险，实地了解疫情、研究防控方案、上发布会、连线媒体直播、解读最新情况</w:t>
      </w:r>
      <w:r>
        <w:rPr/>
        <w:t>;</w:t>
      </w:r>
      <w:r>
        <w:rPr/>
        <w:t>湖北武汉市金银潭医院党委副书记、院长张定宇隐瞒渐冻症病情，顾不上被感染的妻子，坚守在抗疫最前沿</w:t>
      </w:r>
      <w:r>
        <w:rPr/>
        <w:t>;</w:t>
      </w:r>
      <w:r>
        <w:rPr/>
        <w:t>陕西镇巴县医生张明文写下“听从指挥，不计报酬，无论生死，时刻等待”的请战书……基层战“疫”虽不像白衣战士那样拼搏奋战在最前线，却是当前疫情防控的关键。外防输入，内防扩散，守住成千上万个社区、乡村这样的防护网，对打赢这场阻击战极为重要。对辖区进出人员的检测排查，对居家留观人员的监测服务，对公共卫生的维护保障，都可能潜在危险隐患。这个时候尤需党员以足够的勇气站出来、顶上去，用“我是党员，我先来”的铮铮誓言，在急难险重的斗争中当先锋、作表率、耀初心。</w:t>
      </w:r>
    </w:p>
    <w:p>
      <w:pPr>
        <w:pStyle w:val="Normal"/>
        <w:widowControl/>
        <w:bidi w:val="0"/>
        <w:spacing w:before="180" w:after="180"/>
        <w:jc w:val="left"/>
        <w:rPr/>
      </w:pPr>
      <w:r>
        <w:rPr/>
        <w:t>讲求战术，做科学防控最睿智的急先锋。科学防控，是战胜疫情的重要法宝。奋战防控一线，把工作落细落实，党员须当好信息员，坚持实事求是、为民负责的态度，认真收集、及时上报相关信息，做到不瞒报、不漏报、不误报，用准确数据为决策提供服务</w:t>
      </w:r>
      <w:r>
        <w:rPr/>
        <w:t>;</w:t>
      </w:r>
      <w:r>
        <w:rPr/>
        <w:t>须当好监督员，发挥网格作用，对抗疫过程中发现的不当言行敢于制止、及时上报，对于不当舆情要敢于揭露，用科学事实击破“谣言”，传递社会正能量</w:t>
      </w:r>
      <w:r>
        <w:rPr/>
        <w:t>;</w:t>
      </w:r>
      <w:r>
        <w:rPr/>
        <w:t>须当好宣传员，根据政府权威信息，对广大群众进行科学防控知识与技能的宣传，引导群众正确认识疫情，自觉做好防护，打消恐慌心理，坚定必胜信心，主动协助村镇、社区做好辖区防控，万众一心，众志成城，坚决打赢这场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