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胜客兼职辞职信"/>
      <w:r>
        <w:rPr/>
        <w:t>必胜客兼职辞职信</w:t>
      </w:r>
      <w:bookmarkEnd w:id="0"/>
    </w:p>
    <w:p>
      <w:pPr>
        <w:pStyle w:val="Normal"/>
        <w:rPr/>
      </w:pPr>
      <w:r>
        <w:rPr/>
        <w:t>XXX:</w:t>
      </w:r>
    </w:p>
    <w:p>
      <w:pPr>
        <w:pStyle w:val="Normal"/>
        <w:rPr/>
      </w:pPr>
      <w:r>
        <w:rPr/>
        <w:t>您们好</w:t>
      </w:r>
      <w:r>
        <w:rPr/>
        <w:t>!</w:t>
      </w:r>
      <w:r>
        <w:rPr/>
        <w:t>挥笔前先祝必胜客餐厅生意兴隆、财源广进，以及必胜客的所有员工工作顺利、生活愉快。写这封信的目的是想向你说明我要决定辞职了。还有自己在必胜客工作这些日子里的一些感想。</w:t>
      </w:r>
    </w:p>
    <w:p>
      <w:pPr>
        <w:pStyle w:val="Normal"/>
        <w:rPr/>
      </w:pPr>
      <w:r>
        <w:rPr/>
        <w:t>唉</w:t>
      </w:r>
      <w:r>
        <w:rPr/>
        <w:t>!</w:t>
      </w:r>
      <w:r>
        <w:rPr/>
        <w:t>可真谓光阴似箭，日月如梭。时间就像一阵风似得在我身边轻轻吹过了。回头想想当从入职那天起到现在和必胜客经历了差不多已有半年的时间了。必胜客驻扎我们这个城市，是这个城市的福气。因为这不仅拉动了这个地方的经济，而且还这个城市的人更加体会了西方的饮食习惯。重点的是自己连做梦也想不到的自己是第一批员工，感觉到好幸运。曾记得第一次和大家一起去湛江学习、去其它去学校搞宣传到街边发传单，再到餐厅搞卫生…直到现在餐厅在这个城市正常走上轨道。眼看着必胜客像出生婴儿一样慢慢成长为一个结实有位的青壮年人了。因为这都是上级领导精心管理和员工积极工作所得来的成果。作为必胜客的一份子应该要感到很自豪、高兴才对。真的，我在这里学到了很多东西，也发现很多对自己有用的东西。在这里我学会了忍让与处事冷静，体会到人与人之间怎样去相处。我个人非常欣赏必胜客领导们的管理理念。在这里和大家相处的也很开心，我个人的性格很开朗的，开心的时候就不停地和同事们聊到天翻地覆慨而慷，不开心或者有心事的时候可以一整天不说话沉默是金。我对必胜客有点不明白的是：“既然那个管理系统那么完善，也上级也对我们关爱有度。为什么还有某些员工对必胜客不满意呢</w:t>
      </w:r>
      <w:r>
        <w:rPr/>
        <w:t>?</w:t>
      </w:r>
      <w:r>
        <w:rPr/>
        <w:t>或者通俗的说法在这里做不开心呢</w:t>
      </w:r>
      <w:r>
        <w:rPr/>
        <w:t>?</w:t>
      </w:r>
      <w:r>
        <w:rPr/>
        <w:t>现在我可以肯定的说是因为在必胜客上班时间得不到人性化的安排。例如：有些员工好饿想吃饭有时候安排不了，有些员工好忙自己的岗位工作没有搞好却叫去休息，那时候刚刚碰在没有是正常的吃饭时间，到饿了的时候有撞上了旺场</w:t>
      </w:r>
      <w:r>
        <w:rPr/>
        <w:t>;</w:t>
      </w:r>
      <w:r>
        <w:rPr/>
        <w:t>有时候有些人上夜班的第二天还早来开早市。你说这样员工能不抱怨吗</w:t>
      </w:r>
      <w:r>
        <w:rPr/>
        <w:t>?</w:t>
      </w:r>
      <w:r>
        <w:rPr/>
        <w:t>希望必胜客在这个方面能过改善。</w:t>
      </w:r>
      <w:r>
        <w:rPr/>
        <w:t>(</w:t>
      </w:r>
      <w:r>
        <w:rPr/>
        <w:t>这纯属我个人看法，不代表官方的意见</w:t>
      </w:r>
      <w:r>
        <w:rPr/>
        <w:t>)</w:t>
      </w:r>
    </w:p>
    <w:p>
      <w:pPr>
        <w:pStyle w:val="Normal"/>
        <w:rPr/>
      </w:pPr>
      <w:r>
        <w:rPr/>
        <w:t>以上所说的是我对必胜客看法与感想，现在说出我辞职的原因了。不要自己说了那么多你们不知道我最后想表达点什么</w:t>
      </w:r>
      <w:r>
        <w:rPr/>
        <w:t>?</w:t>
      </w:r>
      <w:r>
        <w:rPr/>
        <w:t>虽然自己是兼职，自己觉得还是规范打出来好点。原因</w:t>
      </w:r>
      <w:r>
        <w:rPr/>
        <w:t>;1</w:t>
      </w:r>
      <w:r>
        <w:rPr/>
        <w:t>、我本来是读计算机专业的，课后时间想用更多的时间来讨论学习交流，或上网看更多关于计算机方面的知识。</w:t>
      </w:r>
      <w:r>
        <w:rPr/>
        <w:t>2</w:t>
      </w:r>
      <w:r>
        <w:rPr/>
        <w:t>、自己没有入必胜客前参加了学校的团体活动。有时候会对自己的工作带来很多冲突</w:t>
      </w:r>
      <w:r>
        <w:rPr/>
        <w:t>3</w:t>
      </w:r>
      <w:r>
        <w:rPr/>
        <w:t>、这个学期学习功课排得好满而那些网页设计对我来说非常重要。自己晚上需要更多的时间来学习。</w:t>
      </w:r>
      <w:r>
        <w:rPr/>
        <w:t>4</w:t>
      </w:r>
      <w:r>
        <w:rPr/>
        <w:t>、自己是时候为以后的路想想了。一切以学习</w:t>
      </w:r>
      <w:r>
        <w:rPr/>
        <w:t>(</w:t>
      </w:r>
      <w:r>
        <w:rPr/>
        <w:t>包括出去学习其他</w:t>
      </w:r>
      <w:r>
        <w:rPr/>
        <w:t>)</w:t>
      </w:r>
      <w:r>
        <w:rPr/>
        <w:t>为重。可能当你们看到这些理由觉得好肤浅，我感觉的好实惠。本人注意已决希望见谅了，蒙大家对我的好。最后真心祝福大家心想事成、事事如意。当有时候经过这里看见必胜客又是一道亮丽的风景线。</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