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交通安全倡议书"/>
      <w:r>
        <w:rPr/>
        <w:t>如何写交通安全倡议书</w:t>
      </w:r>
      <w:bookmarkEnd w:id="0"/>
    </w:p>
    <w:p>
      <w:pPr>
        <w:pStyle w:val="Normal"/>
        <w:rPr/>
      </w:pPr>
      <w:r>
        <w:rPr/>
        <w:t>亲爱的小朋友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一年一度的暑假已经到来，衷心祝愿你们假期愉快</w:t>
      </w:r>
      <w:r>
        <w:rPr/>
        <w:t>!</w:t>
      </w:r>
      <w:r>
        <w:rPr/>
        <w:t>同学们，虽然放假了，但是交通安全意识可不能放松，你们的安全时刻牵动着我们的心。在这里，丹东交警支队的叔叔阿姨要提醒同学们，暑假期间自觉遵守交通法规，时刻注意交通安全，提高自我保护能力，度过一个安全</w:t>
      </w:r>
      <w:r>
        <w:rPr/>
        <w:t>+</w:t>
      </w:r>
      <w:r>
        <w:rPr/>
        <w:t>快乐的假期。为此，交警叔叔阿姨特向全体同学们提出以下倡议：</w:t>
      </w:r>
    </w:p>
    <w:p>
      <w:pPr>
        <w:pStyle w:val="Normal"/>
        <w:rPr/>
      </w:pPr>
      <w:r>
        <w:rPr/>
        <w:t>一、自觉遵守交通安全法律法规，不断增强社会公德意识和交通安全意识，从自己做起树立文明交通新风尚。</w:t>
      </w:r>
    </w:p>
    <w:p>
      <w:pPr>
        <w:pStyle w:val="Normal"/>
        <w:rPr/>
      </w:pPr>
      <w:r>
        <w:rPr/>
        <w:t>二、文明走路：必须在人行道行走，没有人行道的道路要在行走。不闯红灯，不三五成群并肩走，不在马路上追逐打闹嬉戏、使用滑板、旱冰鞋，不要穿越、倚坐在马路边的护栏、花台上，特别在路口，不要急拐猛跑。不要在道路上扒车、追车、强行拦车和抛物击车。</w:t>
      </w:r>
    </w:p>
    <w:p>
      <w:pPr>
        <w:pStyle w:val="Normal"/>
        <w:rPr/>
      </w:pPr>
      <w:r>
        <w:rPr/>
        <w:t>三、文明骑车：做到不闯红灯，不走快车道，不扶身并行、猛拐、互相追逐、不牵引、攀扶车辆，不双手离把</w:t>
      </w:r>
      <w:r>
        <w:rPr/>
        <w:t>;</w:t>
      </w:r>
      <w:r>
        <w:rPr/>
        <w:t>步行或骑自行车过马路时要做到“一停、二看、三通过。”</w:t>
      </w:r>
    </w:p>
    <w:p>
      <w:pPr>
        <w:pStyle w:val="Normal"/>
        <w:rPr/>
      </w:pPr>
      <w:r>
        <w:rPr/>
        <w:t>四、文明乘车：坐家长的摩托车请戴好头盔</w:t>
      </w:r>
      <w:r>
        <w:rPr/>
        <w:t>;</w:t>
      </w:r>
      <w:r>
        <w:rPr/>
        <w:t>请在站台等候公交车，坐到车辆停稳后有序上下车，遵守“前门上车，后门下车”的规则，不将身体任何部位伸出车外，不向车外抛洒物品</w:t>
      </w:r>
      <w:r>
        <w:rPr/>
        <w:t>;</w:t>
      </w:r>
      <w:r>
        <w:rPr/>
        <w:t>坚决不坐“三无”车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交通安全系万家，幸福全靠你我他。学习和遵守交通安全法律法规，是我们义不容辞的义务和责任，让我们从自己做起，从现在做起，自觉养成文明交通的良好习惯，为创造安全、畅通、有序的交通环境做出我们应有的共贡献吧</w:t>
      </w:r>
      <w:r>
        <w:rPr/>
        <w:t>!</w:t>
      </w:r>
      <w:r>
        <w:rPr/>
        <w:t>最后祝愿同学们健康成长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