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森林防火文明祭祀倡议书"/>
      <w:r>
        <w:rPr/>
        <w:t>2023</w:t>
      </w:r>
      <w:r>
        <w:rPr/>
        <w:t>清明节森林防火文明祭祀倡议书</w:t>
      </w:r>
      <w:bookmarkEnd w:id="0"/>
    </w:p>
    <w:p>
      <w:pPr>
        <w:pStyle w:val="Normal"/>
        <w:rPr/>
      </w:pPr>
      <w:r>
        <w:rPr/>
        <w:t>广大居民朋友们：</w:t>
      </w:r>
    </w:p>
    <w:p>
      <w:pPr>
        <w:pStyle w:val="Normal"/>
        <w:rPr/>
      </w:pPr>
      <w:r>
        <w:rPr/>
        <w:t>清明节是缅怀英烈、祭奠逝者、感恩先人的传统节日。为倡导社会新风、弘扬传统美德的积极作用，八大关街道党工委、八大关街道办事处在此倡议：</w:t>
      </w:r>
    </w:p>
    <w:p>
      <w:pPr>
        <w:pStyle w:val="Normal"/>
        <w:rPr/>
      </w:pPr>
      <w:r>
        <w:rPr/>
        <w:t>一、文明祭祀。提倡通过献一束花，敬一杯酒，植一棵树，讲一段往事等健康方式来缅怀先人，告别祭祀陋习、倡导文明新风，营造文明祭祀的社会氛围。</w:t>
      </w:r>
    </w:p>
    <w:p>
      <w:pPr>
        <w:pStyle w:val="Normal"/>
        <w:rPr/>
      </w:pPr>
      <w:r>
        <w:rPr/>
        <w:t>二、科学祭祀。树立科学意识，倡导文明祭祀的新风尚，摒弃焚烧纸钱、冥物等落后的祭奠方式。提倡采取网上祭奠、公祭悼念、家庭追思、放飞思念等各种方式将祭拜逝者的传统习俗用科学、健康的形式表达。</w:t>
      </w:r>
    </w:p>
    <w:p>
      <w:pPr>
        <w:pStyle w:val="Normal"/>
        <w:rPr/>
      </w:pPr>
      <w:r>
        <w:rPr/>
        <w:t>三、环保祭祀。城市是我家，环境靠大家。希望居民树立环保意识，祭祀时做到不污染环境、不影响他人生活，用实际行动维护优美整洁的居住环境，并自觉做到不在任何区域焚烧纸钱、撒冥币、鸣鞭炮等。</w:t>
      </w:r>
    </w:p>
    <w:p>
      <w:pPr>
        <w:pStyle w:val="Normal"/>
        <w:rPr/>
      </w:pPr>
      <w:r>
        <w:rPr/>
        <w:t>四、安全祭祀。严格遵守有关防火规定，不违规用火。外出前做好“五关”</w:t>
      </w:r>
      <w:r>
        <w:rPr/>
        <w:t>(</w:t>
      </w:r>
      <w:r>
        <w:rPr/>
        <w:t>关水、关电、关燃气、关门、关窗</w:t>
      </w:r>
      <w:r>
        <w:rPr/>
        <w:t>)</w:t>
      </w:r>
      <w:r>
        <w:rPr/>
        <w:t>，注意居家安全。驾驶机动车辆出行时，要自觉遵守交通法规，服从交通民警的指挥，杜绝各种不安全隐患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，从现在做起，从我做起，从点滴做起，树立文明祭祀新风，用文明缅怀、关爱他人的实际行动，表达对先祖、先贤、先烈的怀念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