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一年级期末教师评语"/>
      <w:r>
        <w:rPr/>
        <w:t>上册一年级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7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特别欣赏你具有男孩子的个性：直爽。你的眼睛里闪烁着智慧的光芒，证明你是一个思维敏捷的女孩。愿你在知识的海洋里一往直前，做一个强者、胜利者。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