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评价范文100字"/>
      <w:r>
        <w:rPr/>
        <w:t>优秀团员的自我评价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p>
      <w:pPr>
        <w:pStyle w:val="Normal"/>
        <w:rPr/>
      </w:pPr>
      <w:r>
        <w:rPr/>
        <w:t>优秀团员的自我评价范文</w:t>
      </w:r>
      <w:r>
        <w:rPr/>
        <w:t>1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优秀团员表现自我评价范文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高校优秀团员自我评价范文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团员评议表自我评价</w:t>
      </w:r>
      <w:r>
        <w:rPr/>
        <w:t>1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社团自我评价</w:t>
      </w:r>
      <w:r>
        <w:rPr/>
        <w:t>1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