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学时的我英文自我评价"/>
      <w:r>
        <w:rPr/>
        <w:t>刚开学时的我英文自我评价</w:t>
      </w:r>
      <w:bookmarkEnd w:id="0"/>
    </w:p>
    <w:p>
      <w:pPr>
        <w:pStyle w:val="Normal"/>
        <w:rPr/>
      </w:pPr>
      <w:r>
        <w:rPr/>
        <w:t>Mynameis______.Iheardthename,doyouthinkthereislittlemeaning?Intheeyesofparents,Iwillnevergrowup,____ismynickname,openthedictionarytocheckthe"__",isthemeaningof______.Sorry,I'msorrythenameisabit,infact,Ididnotsogood.Igavemyselfapseudonym-____.Isbasedonthe______"__________"inthepoemfromtheword,Ithinkthisnameisbeautiful.</w:t>
      </w:r>
    </w:p>
    <w:p>
      <w:pPr>
        <w:pStyle w:val="Normal"/>
        <w:rPr/>
      </w:pPr>
      <w:r>
        <w:rPr/>
        <w:t>ThisyearIam____yearsold.____yearsoffloweringseason,shouldbehappy,____yearsold__childrenshouldbehappy,butIamtheopposite.Mycharacterisdoomedtotearsinthebloom.Iateveryturncrying.However,Iquitelikethecharacter,shemademetolovetheroadofliterature,andhasbeenappreciatedbytheteacher.Iespeciallyloveliterature,especiallyproseandpoetry.Ioftenputtheirownhappinessandsorrowintoafirstpoemandaprose.</w:t>
      </w:r>
    </w:p>
    <w:p>
      <w:pPr>
        <w:pStyle w:val="Normal"/>
        <w:rPr/>
      </w:pPr>
      <w:r>
        <w:rPr/>
        <w:t>I__begantokindergarten,__yearsofpre-school,__primaryschool.Inprimaryschool,mymottois:tuitionfeeslessthanotherspayless,theresultscannotbeworsethanothers!Therefore,mygradeshavebeenthetopfewclasses.Mymotherhasalwaysregardedmeasherhope,herpride.Igrewupinthispieceofpraisesound.Probablybecauseofmyarrogance,gradually,myresultsslippedtothemiddle.Butfamilyandteachersdidnotgiveme.TheythinkIwillcatch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thestoryaboutmeisnotmuch.ButIthinkthroughmyintroduction,wewillwanttobefriendswithme,wewillbeabletogetalong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