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媒体运营助理的岗位职责精选"/>
      <w:r>
        <w:rPr/>
        <w:t>新媒体运营助理的岗位职责精选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微博、微信、官网内容的维护与运营：负责完成产品端页面编辑排版的内容生产及日常运营维护工作，提高活动页面的</w:t>
      </w:r>
      <w:r>
        <w:rPr/>
        <w:t>UV/PV;</w:t>
      </w:r>
    </w:p>
    <w:p>
      <w:pPr>
        <w:pStyle w:val="Normal"/>
        <w:rPr/>
      </w:pPr>
      <w:r>
        <w:rPr/>
        <w:t>2</w:t>
      </w:r>
      <w:r>
        <w:rPr/>
        <w:t>、专题策划与执行：配合公司的产品和服务，结合热点营销时节，打造线上和线下的营销活动并落地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图片优化与制作：使用</w:t>
      </w:r>
      <w:r>
        <w:rPr/>
        <w:t>PS</w:t>
      </w:r>
      <w:r>
        <w:rPr/>
        <w:t>软件进行基础图片修改</w:t>
      </w:r>
      <w:r>
        <w:rPr/>
        <w:t>;</w:t>
      </w:r>
    </w:p>
    <w:p>
      <w:pPr>
        <w:pStyle w:val="Normal"/>
        <w:rPr/>
      </w:pPr>
      <w:r>
        <w:rPr/>
        <w:t>、用户维护与推广：挖掘用户使用习惯、情感及体验感受，收集粉丝反馈，分析粉丝需求，进行用户维护与推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数据运营分析：收集并分析日常后台运营数据，制作并整理成数据汇总表，为运营工作提供数据指导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专科以上学历，广告学、市场营销等相关专业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互联网运营相关工作经验，脑洞大、思维活跃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待工作踏实、细心、有责任心</w:t>
      </w:r>
      <w:r>
        <w:rPr/>
        <w:t>;</w:t>
      </w:r>
    </w:p>
    <w:p>
      <w:pPr>
        <w:pStyle w:val="Normal"/>
        <w:rPr/>
      </w:pPr>
      <w:r>
        <w:rPr/>
        <w:t>、有良好的策划能力、文案和审美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熟练操作</w:t>
      </w:r>
      <w:r>
        <w:rPr/>
        <w:t>office</w:t>
      </w:r>
      <w:r>
        <w:rPr/>
        <w:t>办公软件，会使用</w:t>
      </w:r>
      <w:r>
        <w:rPr/>
        <w:t>PS</w:t>
      </w:r>
      <w:r>
        <w:rPr/>
        <w:t>和</w:t>
      </w:r>
      <w:r>
        <w:rPr/>
        <w:t>AE</w:t>
      </w:r>
      <w:r>
        <w:rPr/>
        <w:t>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