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小学生读后感范文"/>
      <w:r>
        <w:rPr/>
        <w:t>城南旧事小学生读后感范文</w:t>
      </w:r>
      <w:bookmarkEnd w:id="0"/>
    </w:p>
    <w:p>
      <w:pPr>
        <w:pStyle w:val="Normal"/>
        <w:rPr/>
      </w:pPr>
      <w:r>
        <w:rPr/>
        <w:t>“</w:t>
      </w:r>
      <w:r>
        <w:rPr/>
        <w:t>长亭外，古道边，芳草碧连天……问君此去几时来。来时莫徘徊……”这一首让人回忆离别的歌谣在《城南旧事》中浮现。</w:t>
      </w:r>
    </w:p>
    <w:p>
      <w:pPr>
        <w:pStyle w:val="Normal"/>
        <w:rPr/>
      </w:pPr>
      <w:r>
        <w:rPr/>
        <w:t>这部作品由六个篇章组成：《冬阳童年骆驼队》《惠安馆》《我们去看海》《兰姨娘》《驴打滚儿》及《爸爸的花儿落了我也不再是小孩子》，全文由英子这个人物的成长作为串联，以她孩子般纯洁的眼睛来看在北平生活的点滴，记载了英子童年的成长经历，旁观着成人世界的悲欢离合，凭着自己微妙的记忆，将年幼时围绕她发生的生活旧事记录下来。我最爱的一篇文章是《冬阳童年骆驼队》，里面那骆驼吃草的样子就像现实一样摆在眼前，骆驼温暖的鼻息仿佛就迎面扑在英子的脸颊上，是那样的细致动人。</w:t>
      </w:r>
    </w:p>
    <w:p>
      <w:pPr>
        <w:pStyle w:val="Normal"/>
        <w:rPr/>
      </w:pPr>
      <w:r>
        <w:rPr/>
        <w:t>卖煤人一袋一袋地从骆驼身上卸煤，没有轮到的骆驼便在一边歇着。英子为骆驼想着：这么漫长的旅程也够累了，多吃一些草，多在地上卧一会儿。等交易完了又该上路了。于是，天真的英子望着骆驼啃嚼的样子也开始学起来。想象着草的味道英子也跟骆驼么一样，唾沫沾在薄薄的唇边。“慢慢地走，慢慢的嚼，总会走到的总会吃饱的。”做一切的事情都必须遵守这个原则，要想做好，就要耐得住急躁的性子。就是应为骆驼这种不慌不忙的性格，它才能耐得住长途的寂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亭外，古道边，芳草碧连天……”花儿落了，英子也长大了。伴着这淡淡的离别哀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