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讲话致辞最新"/>
      <w:r>
        <w:rPr/>
        <w:t>职代会讲话致辞最新</w:t>
      </w:r>
      <w:bookmarkEnd w:id="0"/>
    </w:p>
    <w:p>
      <w:pPr>
        <w:pStyle w:val="Normal"/>
        <w:rPr/>
      </w:pPr>
      <w:r>
        <w:rPr/>
        <w:t>同志们：</w:t>
      </w:r>
    </w:p>
    <w:p>
      <w:pPr>
        <w:pStyle w:val="Normal"/>
        <w:rPr/>
      </w:pPr>
      <w:r>
        <w:rPr/>
        <w:t>这次工作会暨九届四次职工代表大会，是在公司上下深入学习贯彻党的精神，全力应对市场环境变化，全面实施“</w:t>
      </w:r>
      <w:r>
        <w:rPr/>
        <w:t>x”</w:t>
      </w:r>
      <w:r>
        <w:rPr/>
        <w:t>发展战略的关键时期召开的一次重要会议。刚才，明春总经理代表公司领导班子做了行政工作报告，报告客观回顾总结了</w:t>
      </w:r>
      <w:r>
        <w:rPr/>
        <w:t>x</w:t>
      </w:r>
      <w:r>
        <w:rPr/>
        <w:t>年的工作，对</w:t>
      </w:r>
      <w:r>
        <w:rPr/>
        <w:t>x</w:t>
      </w:r>
      <w:r>
        <w:rPr/>
        <w:t>年工作做了详细部署，希望同志们深刻领会，抓好贯彻落实。下面，我代表公司党委做题为《凝心聚力克时艰真抓实干促发展为开创公司更加美好的明天而扎实奋斗》的工作报告，请大家讨论。</w:t>
      </w:r>
    </w:p>
    <w:p>
      <w:pPr>
        <w:pStyle w:val="Normal"/>
        <w:rPr/>
      </w:pPr>
      <w:r>
        <w:rPr/>
        <w:t>第一部分</w:t>
      </w:r>
      <w:r>
        <w:rPr/>
        <w:t>x</w:t>
      </w:r>
      <w:r>
        <w:rPr/>
        <w:t>年工作简要回顾</w:t>
      </w:r>
    </w:p>
    <w:p>
      <w:pPr>
        <w:pStyle w:val="Normal"/>
        <w:rPr/>
      </w:pPr>
      <w:r>
        <w:rPr/>
        <w:t>刚刚过去的</w:t>
      </w:r>
      <w:r>
        <w:rPr/>
        <w:t>x</w:t>
      </w:r>
      <w:r>
        <w:rPr/>
        <w:t>年，是公司历经艰辛、倍受考验的一年。面对世界经济复苏乏力、国内经济长势趋缓、传统市场持续低迷的严峻形势和市场开拓难度增加、各种风险集中释放、资金制约更为趋紧等多重压力，公司领导班子带领全体员工以科学发展为主题，牢牢把握稳中求进的工作总基调，戮力同心，多措并举，奋力拼搏，克服重重困难，为</w:t>
      </w:r>
      <w:r>
        <w:rPr/>
        <w:t>x</w:t>
      </w:r>
      <w:r>
        <w:rPr/>
        <w:t>年的发展奠定了坚实的基础。</w:t>
      </w:r>
    </w:p>
    <w:p>
      <w:pPr>
        <w:pStyle w:val="Normal"/>
        <w:rPr/>
      </w:pPr>
      <w:r>
        <w:rPr/>
        <w:t>一是经营工作积累了经验。一年来，中标的喜悦、失标的苦恼，大环境的制约、白热化的竞争，使我们对经营工作的战略定位和规律性有了进一步的认识。经营工作的重点、方向、思路更加清晰。特别是锦州中电投、曹妃甸华能、钦州国投项目相继中标，为</w:t>
      </w:r>
      <w:r>
        <w:rPr/>
        <w:t>x</w:t>
      </w:r>
      <w:r>
        <w:rPr/>
        <w:t>年工作提供了有力支撑。</w:t>
      </w:r>
    </w:p>
    <w:p>
      <w:pPr>
        <w:pStyle w:val="Normal"/>
        <w:rPr/>
      </w:pPr>
      <w:r>
        <w:rPr/>
        <w:t>二是海外工程积累了业绩。沙特项目部与世界名企阿美公司的首次过招，展示了公司实力，打响了中交品牌，为承揽后续工程创造了有利条件。利用自有新增的境外施工资质，独立中标西哈努克港通用码头工程，占领了柬埔寨市场。具有国际工程项目管理经验的施工队伍初步形成。</w:t>
      </w:r>
    </w:p>
    <w:p>
      <w:pPr>
        <w:pStyle w:val="Normal"/>
        <w:rPr/>
      </w:pPr>
      <w:r>
        <w:rPr/>
        <w:t>三是结构调整积累了共识。从实际出发，尽力而为，量力而行。固传统、强主业、拓南方、辟海外、守铁路格局进一步巩固。检测板块、装备制造板块、商品砼板块在参与市场竞争中逐步发展。</w:t>
      </w:r>
    </w:p>
    <w:p>
      <w:pPr>
        <w:pStyle w:val="Normal"/>
        <w:rPr/>
      </w:pPr>
      <w:r>
        <w:rPr/>
        <w:t>四是项目管控积累了能力。区域化管理进一步推进，在施工的总平面布置，节点工期严格履约，与业主、监理、分包队伍等方方面面的关系有了新进步。海外、铁路的管理在适应中得到加强。</w:t>
      </w:r>
    </w:p>
    <w:p>
      <w:pPr>
        <w:pStyle w:val="Normal"/>
        <w:rPr/>
      </w:pPr>
      <w:r>
        <w:rPr/>
        <w:t>五是管理提升积累了方法。月度考评更加规范、标后预算调控有方、精细管理逐步推进，督导检查注重实效，清收欠款目标明确。公司获中交优秀企业管理银奖。</w:t>
      </w:r>
    </w:p>
    <w:p>
      <w:pPr>
        <w:pStyle w:val="Normal"/>
        <w:rPr/>
      </w:pPr>
      <w:r>
        <w:rPr/>
        <w:t>一年来，党委融入中心，着眼大局，重点做了六项工作：</w:t>
      </w:r>
    </w:p>
    <w:p>
      <w:pPr>
        <w:pStyle w:val="Normal"/>
        <w:rPr/>
      </w:pPr>
      <w:r>
        <w:rPr/>
        <w:t>——</w:t>
      </w:r>
      <w:r>
        <w:rPr/>
        <w:t>着眼于发挥党支部战斗堡垒和党员先锋模范作用，抓实创先争优活动。对党群质量管理体系进行“自我诊断”和对标分析，重新梳理了党群部门管理职能。以“落实星级制，献礼”为主题，开展了“六个一”活动，引导广大党员争先进、创一流、促发展。各党支部确定向党的献礼项目</w:t>
      </w:r>
      <w:r>
        <w:rPr/>
        <w:t>23</w:t>
      </w:r>
      <w:r>
        <w:rPr/>
        <w:t>项。全年发展党员</w:t>
      </w:r>
      <w:r>
        <w:rPr/>
        <w:t>17</w:t>
      </w:r>
      <w:r>
        <w:rPr/>
        <w:t>人。对</w:t>
      </w:r>
      <w:r>
        <w:rPr/>
        <w:t>6</w:t>
      </w:r>
      <w:r>
        <w:rPr/>
        <w:t>个十星级先进党支部、</w:t>
      </w:r>
      <w:r>
        <w:rPr/>
        <w:t>32</w:t>
      </w:r>
      <w:r>
        <w:rPr/>
        <w:t>名十星级优秀共产党员、</w:t>
      </w:r>
      <w:r>
        <w:rPr/>
        <w:t>25</w:t>
      </w:r>
      <w:r>
        <w:rPr/>
        <w:t>名优秀党小组长进行表彰。公司党委被评为中国交建、一航局和秦皇岛市创先争优先进基层党组织。</w:t>
      </w:r>
    </w:p>
    <w:p>
      <w:pPr>
        <w:pStyle w:val="Normal"/>
        <w:rPr/>
      </w:pPr>
      <w:r>
        <w:rPr/>
        <w:t>——</w:t>
      </w:r>
      <w:r>
        <w:rPr/>
        <w:t>着眼于提高战略思维和驾驭市场能力，加强领导班子建设。坚持以创建学习型党组织为目标，以“四好班子”创建活动为载体，组织中心组学习</w:t>
      </w:r>
      <w:r>
        <w:rPr/>
        <w:t>8</w:t>
      </w:r>
      <w:r>
        <w:rPr/>
        <w:t>次，完善“五册”“两本”。坚持党管干部原则，制定了《领导干部选拔任用管理办法》《党员干部因私出国</w:t>
      </w:r>
      <w:r>
        <w:rPr/>
        <w:t>(</w:t>
      </w:r>
      <w:r>
        <w:rPr/>
        <w:t>境</w:t>
      </w:r>
      <w:r>
        <w:rPr/>
        <w:t>)</w:t>
      </w:r>
      <w:r>
        <w:rPr/>
        <w:t>管理办法》等</w:t>
      </w:r>
      <w:r>
        <w:rPr/>
        <w:t>5</w:t>
      </w:r>
      <w:r>
        <w:rPr/>
        <w:t>项管理制度。两级领导班子以保持纯洁性为主题，召开了专题民主生活会。继续通过十种方法加强班子建设，不断增强领导班子的整体功能。全年调整中层领导干部</w:t>
      </w:r>
      <w:r>
        <w:rPr/>
        <w:t>48</w:t>
      </w:r>
      <w:r>
        <w:rPr/>
        <w:t>人次，其中，提职</w:t>
      </w:r>
      <w:r>
        <w:rPr/>
        <w:t>8</w:t>
      </w:r>
      <w:r>
        <w:rPr/>
        <w:t>人，降职</w:t>
      </w:r>
      <w:r>
        <w:rPr/>
        <w:t>1</w:t>
      </w:r>
      <w:r>
        <w:rPr/>
        <w:t>人，诫勉</w:t>
      </w:r>
      <w:r>
        <w:rPr/>
        <w:t>1</w:t>
      </w:r>
      <w:r>
        <w:rPr/>
        <w:t>人，免职、解聘</w:t>
      </w:r>
      <w:r>
        <w:rPr/>
        <w:t>9</w:t>
      </w:r>
      <w:r>
        <w:rPr/>
        <w:t>人，新提拔</w:t>
      </w:r>
      <w:r>
        <w:rPr/>
        <w:t>6</w:t>
      </w:r>
      <w:r>
        <w:rPr/>
        <w:t>人，领导班子结构得到改善。</w:t>
      </w:r>
    </w:p>
    <w:p>
      <w:pPr>
        <w:pStyle w:val="Normal"/>
        <w:rPr/>
      </w:pPr>
      <w:r>
        <w:rPr/>
        <w:t>——</w:t>
      </w:r>
      <w:r>
        <w:rPr/>
        <w:t>着眼于激发内在活力和动力，做好人力资源开发工作。组织开展第五届十大杰出青年评选活动，评出十大杰出青年和</w:t>
      </w:r>
      <w:r>
        <w:rPr/>
        <w:t>17</w:t>
      </w:r>
      <w:r>
        <w:rPr/>
        <w:t>名优秀青年，树立了一批代表青年员工发展方向的青年典型。建立动态的后备人才管理库。将培训作为员工最好的福利，组织五大员培训取证、项目经理继续教育、“专升本”学历培训。鼓励和要求具备条件的人才考取执业证书。按照调结构、补急需、控总量的原则，采取不同的招聘和管理模式，从各类院校招聘优秀毕业生</w:t>
      </w:r>
      <w:r>
        <w:rPr/>
        <w:t>122</w:t>
      </w:r>
      <w:r>
        <w:rPr/>
        <w:t>人。继续聘任外部专家和科技专家，扩大聘任工程、安全、质量、测量、预算等岗位主任师和项目安全总监，为员工搭建多渠道发展平台。</w:t>
      </w:r>
    </w:p>
    <w:p>
      <w:pPr>
        <w:pStyle w:val="Normal"/>
        <w:rPr/>
      </w:pPr>
      <w:r>
        <w:rPr/>
        <w:t>——</w:t>
      </w:r>
      <w:r>
        <w:rPr/>
        <w:t>着眼于核心价值观培养和塑造，活跃企业文化和宣传工作。将企业形势任务教育作为全年思想政治工作的主线，发挥网络平台作用。先后开辟了重点工程周报、海外工作网、创先争优活动网、管理提升活动网、第五届十大杰出青年评选网等</w:t>
      </w:r>
      <w:r>
        <w:rPr/>
        <w:t>5</w:t>
      </w:r>
      <w:r>
        <w:rPr/>
        <w:t>大网页专栏，及时向员工传递公司发展形势、公司工作动态和管理要求。采取多种形式教育员工树立忧患意识、机遇意识、创新意识、大局意识，促进形成攻坚克难的强大合力。强化三版《纲要》宣贯，促使企业愿景深入人心。深化项目文化建设，持续推动企业文化落地。围绕重点难点工程，全面开展对外宣传报道工作，在各类媒体累计发稿</w:t>
      </w:r>
      <w:r>
        <w:rPr/>
        <w:t>1500</w:t>
      </w:r>
      <w:r>
        <w:rPr/>
        <w:t>余篇。公司荣获“全国交通运输企业文化建设优秀单位”荣誉称号。</w:t>
      </w:r>
    </w:p>
    <w:p>
      <w:pPr>
        <w:pStyle w:val="Normal"/>
        <w:rPr/>
      </w:pPr>
      <w:r>
        <w:rPr/>
        <w:t>——</w:t>
      </w:r>
      <w:r>
        <w:rPr/>
        <w:t>着眼于营造风清气正的发展环境，加强党风廉政建设。坚持以各级领导干部和关键岗位管理人员为重点，以“保持党的纯洁性教育”活动为载体，与</w:t>
      </w:r>
      <w:r>
        <w:rPr/>
        <w:t>188</w:t>
      </w:r>
      <w:r>
        <w:rPr/>
        <w:t>名中层干部以及财务、库管、经营预算等关键岗位人员签订《廉洁从业承诺书》。深入开展反腐倡廉教育和廉洁文化建设，进一步增强了各级领导人员的廉洁自律意识。编制了《廉政风险防控机制手册》，廉政风险防控体系初步形成。加大对项目部落实“三重一大”制度的监督考核。参与废旧物资处理、船机设备采购处置</w:t>
      </w:r>
      <w:r>
        <w:rPr/>
        <w:t>118</w:t>
      </w:r>
      <w:r>
        <w:rPr/>
        <w:t>项，涉及金额</w:t>
      </w:r>
      <w:r>
        <w:rPr/>
        <w:t>768</w:t>
      </w:r>
      <w:r>
        <w:rPr/>
        <w:t>万元。完成效能监察立项</w:t>
      </w:r>
      <w:r>
        <w:rPr/>
        <w:t>14</w:t>
      </w:r>
      <w:r>
        <w:rPr/>
        <w:t>项。公司被市检察院授予“预防职务犯罪先进单位”称号，被河北省确定为党务公开工作示范点单位。</w:t>
      </w:r>
    </w:p>
    <w:p>
      <w:pPr>
        <w:pStyle w:val="Normal"/>
        <w:rPr/>
      </w:pPr>
      <w:r>
        <w:rPr/>
        <w:t>——</w:t>
      </w:r>
      <w:r>
        <w:rPr/>
        <w:t>着眼于人本管理，大力实施和谐企业建设。坚持积极为员工办好事、实事，让员工共享企业发展成果。举办了沙特项目部、柬埔寨项目部员工在秦家属团拜会。关心青年员工婚恋问题，为</w:t>
      </w:r>
      <w:r>
        <w:rPr/>
        <w:t>35</w:t>
      </w:r>
      <w:r>
        <w:rPr/>
        <w:t>名男女青年牵线搭桥，为</w:t>
      </w:r>
      <w:r>
        <w:rPr/>
        <w:t>34</w:t>
      </w:r>
      <w:r>
        <w:rPr/>
        <w:t>对青年举行集体婚礼。坚持冬送温暖、夏送清凉活动。举办健美操比赛、羽毛球比赛、庆祝建团</w:t>
      </w:r>
      <w:r>
        <w:rPr/>
        <w:t>90</w:t>
      </w:r>
      <w:r>
        <w:rPr/>
        <w:t>周年系列活动等，丰富职工业余文化生活。履行社会责任，组织青年员工参与社会公益活动，先后为“一份心意一份责任”活动和</w:t>
      </w:r>
      <w:r>
        <w:rPr/>
        <w:t>90</w:t>
      </w:r>
      <w:r>
        <w:rPr/>
        <w:t>后最美学警李博亚捐助特殊团费。提高待岗员工的基本生活费，为内退员工增发生活补贴。公司获得秦皇岛市模范劳动关系和谐单位。</w:t>
      </w:r>
    </w:p>
    <w:p>
      <w:pPr>
        <w:pStyle w:val="Normal"/>
        <w:rPr/>
      </w:pPr>
      <w:r>
        <w:rPr/>
        <w:t>在充分肯定成绩的同时，我们也要清醒地看到工作中存在的不足。一是国家宏观调控和复杂多变的经济形势对经营工作带来新挑战，主要经济技术指标有所下滑</w:t>
      </w:r>
      <w:r>
        <w:rPr/>
        <w:t>;</w:t>
      </w:r>
      <w:r>
        <w:rPr/>
        <w:t>二是干部职工思想观念的转变还不能完全跟上企业改革发展和新形势变化的要求，全员的忧患意识、奋进意识、学习意识、市场意识、创新意识还需进一步增强</w:t>
      </w:r>
      <w:r>
        <w:rPr/>
        <w:t>;</w:t>
      </w:r>
      <w:r>
        <w:rPr/>
        <w:t>三是新形势下，企业工期、质量、安全、信誉和廉政等运营风险更加突出</w:t>
      </w:r>
      <w:r>
        <w:rPr/>
        <w:t>;</w:t>
      </w:r>
      <w:r>
        <w:rPr/>
        <w:t>四是人才流失率过高、紧缺人才的培养和使用仍是企业发展中迫切需要解决的重大课题</w:t>
      </w:r>
      <w:r>
        <w:rPr/>
        <w:t>;</w:t>
      </w:r>
      <w:r>
        <w:rPr/>
        <w:t>五是企业文化在全体员工中的全面认同和具体体现尚有差距</w:t>
      </w:r>
      <w:r>
        <w:rPr/>
        <w:t>;</w:t>
      </w:r>
      <w:r>
        <w:rPr/>
        <w:t>六是党建和思想政治工作创新不够，班子建设有待进一步加强，基层党组织建设发展不均衡，有的作用发挥不明显。这些问题要引起我们的高度重视，认真研究措施，扎扎实实加以解决。</w:t>
      </w:r>
    </w:p>
    <w:p>
      <w:pPr>
        <w:pStyle w:val="Normal"/>
        <w:rPr/>
      </w:pPr>
      <w:r>
        <w:rPr/>
        <w:t>第二部分做好今年工作的总体要求</w:t>
      </w:r>
    </w:p>
    <w:p>
      <w:pPr>
        <w:pStyle w:val="Normal"/>
        <w:rPr/>
      </w:pPr>
      <w:r>
        <w:rPr/>
        <w:t>x</w:t>
      </w:r>
      <w:r>
        <w:rPr/>
        <w:t>年是全面贯彻落实党的精神的开局之年，是公司走出困局、实现新的发展的关键一年。做好</w:t>
      </w:r>
      <w:r>
        <w:rPr/>
        <w:t>x</w:t>
      </w:r>
      <w:r>
        <w:rPr/>
        <w:t>年工作，两级党组织必须融入中心，服务大局，立足实际，讲求实效。从总体工作布局上，要紧紧把握四个方面：</w:t>
      </w:r>
    </w:p>
    <w:p>
      <w:pPr>
        <w:pStyle w:val="Normal"/>
        <w:rPr/>
      </w:pPr>
      <w:r>
        <w:rPr/>
        <w:t>第一，紧紧扭住生产经营这个龙头不放松。经营是企业一切工作的龙头，是盈利创效的前提，也是摆在我们两级党组织和两级领导班子面前的头等大事。从当前形势看，</w:t>
      </w:r>
      <w:r>
        <w:rPr/>
        <w:t>x</w:t>
      </w:r>
      <w:r>
        <w:rPr/>
        <w:t>年外部环境依然错综复杂，充满变数。一方面，世界经济深度调整，中国经济加快转型，市场竞争日趋激烈，经营开拓挑战严峻，宏观经济继续由高速增长向中低速增长逐渐转变。另一方面，国家形势总体趋好，建筑市场触底回暖，核电项目开始解冻，铁路项目陆续展开，海外市场前景广阔，企业核心装备实力显著增长，传统优质客户信誉良好。形势要求我们，我们也有理由、有条件把经营工作做得更实、更好、更有成效。我们要进一步构筑党政工团齐抓饭碗的大经营格局，按照局工作会的要求和公司实际情况，坚持以项目为重点，守土有责，树立形象，对接经营，做市场的坚定“捍卫者”</w:t>
      </w:r>
      <w:r>
        <w:rPr/>
        <w:t>;</w:t>
      </w:r>
      <w:r>
        <w:rPr/>
        <w:t>以经营性分公司为重点，立足主业，量力延伸，紧盯不放，做市场的勇敢“开拓者”</w:t>
      </w:r>
      <w:r>
        <w:rPr/>
        <w:t>;</w:t>
      </w:r>
      <w:r>
        <w:rPr/>
        <w:t>以经营人员为重点，捕捉信息，知己知彼，做市场的精细“有心人”</w:t>
      </w:r>
      <w:r>
        <w:rPr/>
        <w:t>;</w:t>
      </w:r>
      <w:r>
        <w:rPr/>
        <w:t>以两级班子为重点，未雨绸缪，超前谋划，取舍有度，做市场觉悟的“先行者”</w:t>
      </w:r>
      <w:r>
        <w:rPr/>
        <w:t>;</w:t>
      </w:r>
      <w:r>
        <w:rPr/>
        <w:t>以科技人员为重点，瞄准科技前沿，加大技术研发力度，充实核心装备，做市场的经营“引领者”。</w:t>
      </w:r>
    </w:p>
    <w:p>
      <w:pPr>
        <w:pStyle w:val="Normal"/>
        <w:rPr/>
      </w:pPr>
      <w:r>
        <w:rPr/>
        <w:t>两级领导班子、全体党员和职工都要自觉地把本职工作与经营工作紧密联系起来，牢固树立干好本职、树立形象就是经营的理念。党委将继续参与重大经营活动，尽力为经营工作多做实事。进一步加强经营人才的培养、选拔和奖励力度，鼓励最优秀的人才搞经营，营造经营人才最受认同、最受尊重、最有发展的良好氛围。</w:t>
      </w:r>
    </w:p>
    <w:p>
      <w:pPr>
        <w:pStyle w:val="Normal"/>
        <w:rPr/>
      </w:pPr>
      <w:r>
        <w:rPr/>
        <w:t>第二，紧紧把握管理提升这个基础工作不懈怠。随着外部环境的变化和市场竞争的加剧，提升管理水平不仅是创效盈利之保障，而且是企业生存发展之基础。</w:t>
      </w:r>
      <w:r>
        <w:rPr/>
        <w:t>x</w:t>
      </w:r>
      <w:r>
        <w:rPr/>
        <w:t>年，公司开展管理提升活动收到较好效果。但也应看到，公司管理基础工作仍然比较薄弱，还有许多漏洞。特别是与一公司对标，差距还比较大。公司上下必须以贯彻体系文件和各项工作标准为重点，坚持不懈地提升管理水平。要把项目管理作为企业管理的核心工作来抓，从实际出发推进项目标准化建设，突出抓好项目管理团队建设、施工组织设计、现场管控，劳务分包、物资设备采购等关键环节，最大限度地降低工程成本，提高盈利水平。强化质量安全过程监控，坚决杜绝重特大质量安全事故的发生。切实抓好铁路二次经营管理，形成减亏和扭亏激励机制。完善内控体系建设，防范经营、管理、合同、法律等各种风险。加强现金流管理，加大清收欠款力度，制定指标，分解任务，落实责任，确保应收账款及时足额回收，确保企业安全运营。</w:t>
      </w:r>
    </w:p>
    <w:p>
      <w:pPr>
        <w:pStyle w:val="Normal"/>
        <w:widowControl/>
        <w:bidi w:val="0"/>
        <w:spacing w:before="180" w:after="180"/>
        <w:jc w:val="left"/>
        <w:rPr/>
      </w:pPr>
      <w:r>
        <w:rPr/>
        <w:t>第三，紧紧抓住创新这个发展动力不止步。创新是一个团队进步的灵魂</w:t>
      </w:r>
      <w:r>
        <w:rPr/>
        <w:t>,</w:t>
      </w:r>
      <w:r>
        <w:rPr/>
        <w:t>是企业兴旺发达的不竭动力</w:t>
      </w:r>
      <w:r>
        <w:rPr/>
        <w:t>,</w:t>
      </w:r>
      <w:r>
        <w:rPr/>
        <w:t>也是公司永葆生机、永续成长的源泉。面对迅猛发展变化的外部环境，能不能创新、敢不敢创新、会不会创新，成为企业能否稳健持续发展的重要因素。两级领导干部要把改革创新贯穿于各项工作的全过程，使思想、工作和方法充分体现时代性、把握规律性、富于创造性。一是在思路上创新。两级领导班子要科学研判当前形势，把各项工作放到公司工作大局中去定位，放到当前和长远的工作中去思考，认真研究解决如何克服当前困难、解决复杂问题的措施，充分发挥主观能动性，创造性地开展工作。二是在工作上创新。要围绕公司“</w:t>
      </w:r>
      <w:r>
        <w:rPr/>
        <w:t>x”</w:t>
      </w:r>
      <w:r>
        <w:rPr/>
        <w:t>发展目标，大力推动以提高企业发展质量和效益为重点的管理创新，大力推动以激发企业发展活力为重点的体制机制创新，大力推动以提高企业核心竞争力为重点的科技创新，大力推动以增强企业凝聚力、向心力和影响力为重点的文化创新。要结合公司重点工程，瞄准前沿技术课题，形成一批有影响力的科技成果，加快企业转型升级步伐，促进公司又好又快发展。三是在方法上创新。两级领导班子要善于抓重点、抓主要矛盾，善于抓典型、抓示范带动，善于抓统筹、抓工作落实，既发现总结自身的创新实践，也善于学习借鉴兄弟单位的创新做法。要在总结和借鉴中拓宽创新思路，从重点工作和特色工作中发掘创新亮点，从难点问题、薄弱环节中寻求创新的切入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