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实习自我鉴定"/>
      <w:r>
        <w:rPr/>
        <w:t>支教实习自我鉴定</w:t>
      </w:r>
      <w:bookmarkEnd w:id="0"/>
    </w:p>
    <w:p>
      <w:pPr>
        <w:pStyle w:val="Normal"/>
        <w:rPr/>
      </w:pPr>
      <w:r>
        <w:rPr/>
        <w:t>通过四个月的实习支教生活，我成长了很多，也学到了很多</w:t>
      </w:r>
      <w:r>
        <w:rPr/>
        <w:t>,</w:t>
      </w:r>
      <w:r>
        <w:rPr/>
        <w:t>更加明白了责任的真正意义。我想这四个月对我来说将是人生中很大的收获。</w:t>
      </w:r>
    </w:p>
    <w:p>
      <w:pPr>
        <w:pStyle w:val="Normal"/>
        <w:rPr/>
      </w:pPr>
      <w:r>
        <w:rPr/>
        <w:t>我在沙雅县第一幼儿园中一班实习，主要工作内容是日常的保育工作、幼儿教学工作和幼儿舞蹈的排练。在整个实习支教的过程中，我的教学能力、人际关系协调能力、处理突发状况的能力有了很大的提高。</w:t>
      </w:r>
    </w:p>
    <w:p>
      <w:pPr>
        <w:pStyle w:val="Normal"/>
        <w:rPr/>
      </w:pPr>
      <w:r>
        <w:rPr/>
        <w:t>支教刚开始的时候，我有很多需要学习、需要不断努力的的地方。比如：管不住小朋友、不熟悉幼儿园具体的日常工作安排。但经过四个月的锻炼和学习，我的各方面能力都有了很大的提高，甚至包括身体素质也变好了。也知道如何管理幼儿及注意幼儿的安全。</w:t>
      </w:r>
    </w:p>
    <w:p>
      <w:pPr>
        <w:pStyle w:val="Normal"/>
        <w:rPr/>
      </w:pPr>
      <w:r>
        <w:rPr/>
        <w:t>本人性格沉稳、有活力、待人真诚，工作能做到认真负责，积极主动，能吃苦耐劳，勇于承受压力，勇于创新，有很强的组织能力和团队协作能力，具有较强的适应能力</w:t>
      </w:r>
      <w:r>
        <w:rPr/>
        <w:t>;</w:t>
      </w:r>
      <w:r>
        <w:rPr/>
        <w:t>纪律性强，工作积极配合。</w:t>
      </w:r>
    </w:p>
    <w:p>
      <w:pPr>
        <w:pStyle w:val="Normal"/>
        <w:rPr/>
      </w:pPr>
      <w:r>
        <w:rPr/>
        <w:t>在工作中能及时完成幼儿园下发的任务。能主动配合园内的一切工作。对待幼儿能做到关心、细心、耐心。在支教的过程中，我意识到教师这个职业的重要性及教师对孩子的影响是极大的。平时我时刻严格要求自己，规范自己的仪容仪表，时刻注意自己的一言一行所给孩子带来的影响。同时，也不断提高自己的教学能力及相关教育知识，即使在支教中也不忘了提高自己的学习素养。</w:t>
      </w:r>
    </w:p>
    <w:p>
      <w:pPr>
        <w:pStyle w:val="Normal"/>
        <w:rPr/>
      </w:pPr>
      <w:r>
        <w:rPr/>
        <w:t>一个班级就是一个小团队。在班内和刘老师、尤老师的合作也是愉快、轻松的，我们能有效、及时地合作完成园内的工作，并且能百分之百地保证班内所有幼儿的安全。我也很感谢自己能幸运地被分到这个班级，在这里，我学到了很多书本上学不到的知识。星空之所以浩瀚，是因为它是由无数的星星聚合而成的</w:t>
      </w:r>
      <w:r>
        <w:rPr/>
        <w:t>;</w:t>
      </w:r>
      <w:r>
        <w:rPr/>
        <w:t>海之所以广博，是以为它是由无数的水滴汇集而成的</w:t>
      </w:r>
      <w:r>
        <w:rPr/>
        <w:t>;</w:t>
      </w:r>
      <w:r>
        <w:rPr/>
        <w:t>人类社会之所以进步，是因为它是由无数人的努力推动的。在这里，我明白了团队合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教让我成长、支教让我勇于承担、支教让我乐于奉献，支教让我的大学生活绽放美丽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