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决心书范文"/>
      <w:r>
        <w:rPr/>
        <w:t>个人学习决心书范文</w:t>
      </w:r>
      <w:bookmarkEnd w:id="0"/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</w:t>
      </w:r>
      <w:r>
        <w:rPr/>
        <w:t>2010</w:t>
      </w:r>
      <w:r>
        <w:rPr/>
        <w:t>，走向</w:t>
      </w:r>
      <w:r>
        <w:rPr/>
        <w:t>2011.</w:t>
      </w: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有人说，人生的每一天都应该活的精彩。我的</w:t>
      </w:r>
      <w:r>
        <w:rPr/>
        <w:t>2010</w:t>
      </w:r>
      <w:r>
        <w:rPr/>
        <w:t>，是苦闷的，是努力向上的，是遭人不解的，是继续向前迎着太阳的。我的</w:t>
      </w:r>
      <w:r>
        <w:rPr/>
        <w:t>2011</w:t>
      </w:r>
      <w:r>
        <w:rPr/>
        <w:t>，将继续稳步前进。</w:t>
      </w:r>
      <w:r>
        <w:rPr/>
        <w:t>2011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练习瑜伽，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