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所会计述职报告范文"/>
      <w:r>
        <w:rPr/>
        <w:t>财政所会计述职报告范文</w:t>
      </w:r>
      <w:bookmarkEnd w:id="0"/>
    </w:p>
    <w:p>
      <w:pPr>
        <w:pStyle w:val="Normal"/>
        <w:rPr/>
      </w:pPr>
      <w:r>
        <w:rPr/>
        <w:t>今年在领导和同志们的关心帮助下，我认真学习，勤奋工作，使自己在思想上、业务上、能力上都有了较大的提高，现将一年来的工作学习情况汇报如下。</w:t>
      </w:r>
    </w:p>
    <w:p>
      <w:pPr>
        <w:pStyle w:val="Normal"/>
        <w:rPr/>
      </w:pPr>
      <w:r>
        <w:rPr/>
        <w:t>一、不断学习，注重提高自身素质。</w:t>
      </w:r>
    </w:p>
    <w:p>
      <w:pPr>
        <w:pStyle w:val="Normal"/>
        <w:rPr/>
      </w:pPr>
      <w:r>
        <w:rPr/>
        <w:t>一是积极参加政治学习，认真学习邓小平理论和江“三个代表”的重要思想，深刻领会十六大的精神实质，切实贯彻执行党的方针政策，牢固树立全心全意为人民服务的思想，努力提高政治水平和理论修养。二是认真学习廉政方面的各项规定，自觉按照国家的财经政策和程序办事，三是提高自身的业务水平。积极参加人事部门组织的各种业务技能的培训，自觉遵守劳动秩序，爱岗敬业，尊重领导，团结同志，工作中不计较得失，任劳任怨，认真做好各项工作任务。四是认真学习财政支农政策、预算会计、部门预算等业务知识，另一方面积极向老同事及相关业务科室的同志学习请教，积极参加各种业务学习，顺利完成了各项工作任务。</w:t>
      </w:r>
    </w:p>
    <w:p>
      <w:pPr>
        <w:pStyle w:val="Normal"/>
        <w:rPr/>
      </w:pPr>
      <w:r>
        <w:rPr/>
        <w:t>二、在预算管理方面：政财务管理基础工作是否扎实，关系到效率的提高，是预算管理水平高低的重要标志，加强对财政专项资金支出的管理是此项工作中的重中之重。二四全面推行审帐拨款制度，对财政资金的使用进行全过程监督，每月向乡政府主要领导提供财务报表分析，发现问题及时处理。层层建立支出预算责任制，在财政资金批准、划转、使用等各个环节明确责任，发现违反财经制度和纪律行为，没有更之前，不予拨付财政专款，财政专项资金拨付后，加大对拨款的跟踪问效管理，并定期或不定期地开展专项检查或问效检查。在预算外资金管理上，按照“政府所有、财政管理、部门使用、政府调控”的原则，不折不扣地执行预算外资金管理的各项规定，凡是有预算外资金的部门，都纳入财政专户管理，实行收支两条线制度。</w:t>
      </w:r>
    </w:p>
    <w:p>
      <w:pPr>
        <w:pStyle w:val="Normal"/>
        <w:rPr/>
      </w:pPr>
      <w:r>
        <w:rPr/>
        <w:t>建立和完善了票据领用、缴销、稽查管理制度和票据管理方案，对单位的票据管理实行“凭证领用，限量供应，缴旧换新，票款一致，按期结清”的管理办法，并结合票据收费年查，开展全面的票据清理检查工作将预算外资金统一纳入政府收支，实行一支笔审批、一个账户管理、一本账簿核算，打破条条块块界限，由于他们规范操作，大大增强了政府调控能力，节约了支出，实行“零账户”管理后，有关事业单位人员工资得以及时足额发放，稳定了人心，全镇预算外收入有所增长，而公务费支出比去年节约达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在此基础上，又对村级财务核算进行大胆改革，取消村级招待，取消村会计，并制定完整会计核算办法，实施村帐镇管，通过财务统管，摸清了家底，明确了责任，严格管理。财政监督管理是财政所主要职能之一，而会计基础工作是搞好财政监管的有效手段。基于这一认识，该所多年来始终一丝不苟，持之以恒地做好会计基础工作，并在工作中不断总结出“四化”管理模式，从而收到了“一着好棋满盘活”的良好效果：一是重实效，内部管理制度化。该所认真学习掌握《会计法》及《会计基础工作规范》，并对照有关实施细则的考核标准。</w:t>
      </w:r>
    </w:p>
    <w:p>
      <w:pPr>
        <w:pStyle w:val="Normal"/>
        <w:rPr/>
      </w:pPr>
      <w:r>
        <w:rPr/>
        <w:t>三、及时发放各项粮补资金：根据县局的要求，对于到账款项，我们都及时发放，而且每户一折，保证了每个农户都能在第一时间拿到粮补资金。在工作中，我们按县局的要求，每户都及时发放了通知书，存款到存折后，每户都签字确认粮补资金的到户情况，这样在工作很大的情况下，依然保证了今年的粮补工作没有出现一户差错。为工作的准确我们把每次上存折的情况输入电脑，以备上报县农税局和作为后备资料，为以后的资金核对和出现问题的查实做好的充分的准备。</w:t>
      </w:r>
    </w:p>
    <w:p>
      <w:pPr>
        <w:pStyle w:val="Normal"/>
        <w:rPr/>
      </w:pPr>
      <w:r>
        <w:rPr/>
        <w:t>通过自身努力和同志们的帮助，有了一些进步，但也发现存在的不足，在今后的工作中，进一步加强学习，全面提高自身素质，争取更大的成绩。</w:t>
      </w:r>
    </w:p>
    <w:p>
      <w:pPr>
        <w:pStyle w:val="Normal"/>
        <w:rPr/>
      </w:pPr>
      <w:r>
        <w:rPr/>
        <w:t>20xx</w:t>
      </w:r>
      <w:r>
        <w:rPr/>
        <w:t>年以来，镇财政所在县财政局和镇党委、政府的正确领导和关心帮助下，按照“三个代表”的要求，坚持党的路线、方针、政策，以马克思、列宁主义、毛泽东思想和邓小平理论为指导，按照新时期对共产党员先进性的要求，努力转变思想作风、工作作风和工作态度，树立为党委政府当家理财和全心全意为人民服务的宗旨意识</w:t>
      </w:r>
      <w:r>
        <w:rPr/>
        <w:t>;</w:t>
      </w:r>
      <w:r>
        <w:rPr/>
        <w:t>强化资金管理，做好节支增收工作</w:t>
      </w:r>
      <w:r>
        <w:rPr/>
        <w:t>;</w:t>
      </w:r>
      <w:r>
        <w:rPr/>
        <w:t>并与各部门通力合作，尽心尽力，尽职尽责，全面服从服务于党委政府的中心工作</w:t>
      </w:r>
      <w:r>
        <w:rPr/>
        <w:t>;</w:t>
      </w:r>
      <w:r>
        <w:rPr/>
        <w:t>认真搞好各项财政财务工作。</w:t>
      </w:r>
    </w:p>
    <w:p>
      <w:pPr>
        <w:pStyle w:val="Normal"/>
        <w:rPr/>
      </w:pPr>
      <w:r>
        <w:rPr/>
        <w:t>继续搞好“零户统管”工作，坚持收支两条线管理，做好会计电算化工作，努力搞好内部制度和环境卫生建设，加强对《财政违法行为处罚处分条例》和纪律、政策、廉洁从政等有关法律法规的学习。认真开展了保持共产党员先进性教育活动，严格执行《预算法》、《会计法》和《会计基础工作规范》以及镇党委政府做出的关于财政财务的有关批示和决定，搞好会计档案管理工作等。现从三方面对</w:t>
      </w:r>
      <w:r>
        <w:rPr/>
        <w:t>20xx</w:t>
      </w:r>
      <w:r>
        <w:rPr/>
        <w:t>年的工作情况总结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一年来所做的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