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在教研活动讲话稿"/>
      <w:r>
        <w:rPr/>
        <w:t>副校长在教研活动讲话稿</w:t>
      </w:r>
      <w:bookmarkEnd w:id="0"/>
    </w:p>
    <w:p>
      <w:pPr>
        <w:pStyle w:val="Normal"/>
        <w:rPr/>
      </w:pPr>
      <w:r>
        <w:rPr/>
        <w:t>各位领导、各位评委、各位同仁：</w:t>
      </w:r>
    </w:p>
    <w:p>
      <w:pPr>
        <w:pStyle w:val="Normal"/>
        <w:rPr/>
      </w:pPr>
      <w:r>
        <w:rPr/>
        <w:t>你们辛苦了，今天各个学校通过选拔脱颖而出的几位选手齐聚我校，为我们学校的老师传经送宝，课堂上你们巧妙的构思与精心的准备给与会的老师们留下了深刻的印象，为在课堂教学的如何取舍增添了亮丽的一笔，请允许我代表漆工镇中心小学的全体教师向大家表示深切的慰问和衷心的感谢</w:t>
      </w:r>
      <w:r>
        <w:rPr/>
        <w:t>!</w:t>
      </w:r>
      <w:r>
        <w:rPr/>
        <w:t>下面我想说四句话：</w:t>
      </w:r>
    </w:p>
    <w:p>
      <w:pPr>
        <w:pStyle w:val="Normal"/>
        <w:rPr/>
      </w:pPr>
      <w:r>
        <w:rPr/>
        <w:t>第一句是感谢</w:t>
      </w:r>
      <w:r>
        <w:rPr/>
        <w:t>!</w:t>
      </w:r>
      <w:r>
        <w:rPr/>
        <w:t>首先感谢领导们对本次活动的重视和对我们学校的关心、厚爱，你们在百忙之中抽出时间亲临会场，至始至终坚持到最后，为全片教师树立了榜样，使与会的老师更加清醒地认识到本次活动的重要性和必要性。</w:t>
      </w:r>
    </w:p>
    <w:p>
      <w:pPr>
        <w:pStyle w:val="Normal"/>
        <w:rPr/>
      </w:pPr>
      <w:r>
        <w:rPr/>
        <w:t>其次感谢评委们辛勤的劳动与付出，你们妙语连珠、准确、精当、到位的评价，给全体教师上了生动的一课。最后感谢的是谢谢全体教师的参与。</w:t>
      </w:r>
    </w:p>
    <w:p>
      <w:pPr>
        <w:pStyle w:val="Normal"/>
        <w:rPr/>
      </w:pPr>
      <w:r>
        <w:rPr/>
        <w:t>第二句是学习。首先这次活动，体现了各校教师的精神面貌，你们牺牲休息时间，长路迢迢来参与这次活动，这种敬业的态度与精神是我镇全体教师学习的巨大的精神财富。其次，各选手精心准备的教学构思，得当的方法与指导值得我们全镇教师借鉴学习，更是我们在教学中成长中一笔不可多得的精神财富。</w:t>
      </w:r>
    </w:p>
    <w:p>
      <w:pPr>
        <w:pStyle w:val="Normal"/>
        <w:rPr/>
      </w:pPr>
      <w:r>
        <w:rPr/>
        <w:t>第三句是压力。通过这次活动，让我们非常清醒地认识到我们学校与兄弟学校之间的教学差距，未来的路任重而道远，真诚希望以后你们能再次前来交流、沟通、指导</w:t>
      </w:r>
      <w:r>
        <w:rPr/>
        <w:t>!!</w:t>
      </w:r>
    </w:p>
    <w:p>
      <w:pPr>
        <w:pStyle w:val="Normal"/>
        <w:widowControl/>
        <w:bidi w:val="0"/>
        <w:spacing w:before="180" w:after="180"/>
        <w:jc w:val="left"/>
        <w:rPr/>
      </w:pPr>
      <w:r>
        <w:rPr/>
        <w:t>最后一句是歉意。由于时间的关系，本次活动在安排与接待上还存在许多不尽人意的地方，给大家带来了不便，敬请给予谅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