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单位担保书的范文"/>
      <w:r>
        <w:rPr/>
        <w:t>中标单位担保书的范文</w:t>
      </w:r>
      <w:bookmarkEnd w:id="0"/>
    </w:p>
    <w:p>
      <w:pPr>
        <w:pStyle w:val="Normal"/>
        <w:rPr/>
      </w:pPr>
      <w:r>
        <w:rPr/>
        <w:t>证明以下名单系组织</w:t>
      </w:r>
      <w:r>
        <w:rPr/>
        <w:t>XX</w:t>
      </w:r>
      <w:r>
        <w:rPr/>
        <w:t>年月日，赴台考察成员：姓名公司职务月薪工龄</w:t>
      </w:r>
    </w:p>
    <w:p>
      <w:pPr>
        <w:pStyle w:val="Normal"/>
        <w:rPr/>
      </w:pPr>
      <w:r>
        <w:rPr/>
        <w:t>1.xxx(</w:t>
      </w:r>
      <w:r>
        <w:rPr/>
        <w:t>成员姓名</w:t>
      </w:r>
      <w:r>
        <w:rPr/>
        <w:t>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我以个人名义及名义担保以上成员均经过我们严格审核和调查后，确保他们在规定的时间内按时归国。万一发生滞留不归的现象，将支付给送签单位每人人民币</w:t>
      </w:r>
      <w:r>
        <w:rPr/>
        <w:t>3</w:t>
      </w:r>
      <w:r>
        <w:rPr/>
        <w:t>万元的风险担保金。因此引起的一切法律责任由承担。</w:t>
      </w:r>
    </w:p>
    <w:p>
      <w:pPr>
        <w:pStyle w:val="Normal"/>
        <w:rPr/>
      </w:pPr>
      <w:r>
        <w:rPr/>
        <w:t>负责人签名、盖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