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人员自我鉴定短文600字"/>
      <w:r>
        <w:rPr/>
        <w:t>转正人员自我鉴定短文</w:t>
      </w:r>
      <w:r>
        <w:rPr/>
        <w:t>600</w:t>
      </w:r>
      <w:r>
        <w:rPr/>
        <w:t>字</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自我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