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建设会议讲话"/>
      <w:r>
        <w:rPr/>
        <w:t>工程建设会议讲话</w:t>
      </w:r>
      <w:bookmarkEnd w:id="0"/>
    </w:p>
    <w:p>
      <w:pPr>
        <w:pStyle w:val="Normal"/>
        <w:rPr/>
      </w:pPr>
      <w:r>
        <w:rPr/>
        <w:t>同志们：</w:t>
      </w:r>
    </w:p>
    <w:p>
      <w:pPr>
        <w:pStyle w:val="Normal"/>
        <w:rPr/>
      </w:pPr>
      <w:r>
        <w:rPr/>
        <w:t>今年</w:t>
      </w:r>
      <w:r>
        <w:rPr/>
        <w:t>4</w:t>
      </w:r>
      <w:r>
        <w:rPr/>
        <w:t>月</w:t>
      </w:r>
      <w:r>
        <w:rPr/>
        <w:t>25</w:t>
      </w:r>
      <w:r>
        <w:rPr/>
        <w:t>日，市委、市政府专门召开了全市重点工程建设动员大会，会议提出，今年全市要规划和逐步实施</w:t>
      </w:r>
      <w:r>
        <w:rPr/>
        <w:t>39</w:t>
      </w:r>
      <w:r>
        <w:rPr/>
        <w:t>项重点工程。为确保重点工程顺利推进，市政府出台了重点建设项目管理办法，落实了项目责任单位，并开展了重点工程建设“三比”竞赛活动。动员大会后，各责任单位立即行动，周密部署，迅速掀起了建设热潮。</w:t>
      </w:r>
      <w:r>
        <w:rPr/>
        <w:t>6</w:t>
      </w:r>
      <w:r>
        <w:rPr/>
        <w:t>月</w:t>
      </w:r>
      <w:r>
        <w:rPr/>
        <w:t>6</w:t>
      </w:r>
      <w:r>
        <w:rPr/>
        <w:t>日，市政府专题召开了重点工程建设协调会议，对列入政府工作计划的</w:t>
      </w:r>
      <w:r>
        <w:rPr/>
        <w:t>39</w:t>
      </w:r>
      <w:r>
        <w:rPr/>
        <w:t>项重点工程建设中碰到的基础性、环节性问题一一进行了协调。从今天现场检查和刚才大家交流的情况看，总体比较满意。具体表现在：一是领导重视。市委对重点工程建设十分重视，最近市委谭书记还专门检查视察了重点工程建设情况</w:t>
      </w:r>
      <w:r>
        <w:rPr/>
        <w:t>;</w:t>
      </w:r>
      <w:r>
        <w:rPr/>
        <w:t>市人大列会专门听取重点建设情况汇报，并提出了明确的要求</w:t>
      </w:r>
      <w:r>
        <w:rPr/>
        <w:t>;</w:t>
      </w:r>
      <w:r>
        <w:rPr/>
        <w:t>市政府有关领导多次召开协调会议，协调解决工程建设中碰到的实际问题</w:t>
      </w:r>
      <w:r>
        <w:rPr/>
        <w:t>;</w:t>
      </w:r>
      <w:r>
        <w:rPr/>
        <w:t>市政协积极建言献策，提出了不少好的建议，确保了工程的顺利启动。二是平稳推进。从大家汇报的情况看，到</w:t>
      </w:r>
      <w:r>
        <w:rPr/>
        <w:t>8</w:t>
      </w:r>
      <w:r>
        <w:rPr/>
        <w:t>月底止，</w:t>
      </w:r>
      <w:r>
        <w:rPr/>
        <w:t>39</w:t>
      </w:r>
      <w:r>
        <w:rPr/>
        <w:t>项重点工程已动建的有</w:t>
      </w:r>
      <w:r>
        <w:rPr/>
        <w:t>24</w:t>
      </w:r>
      <w:r>
        <w:rPr/>
        <w:t>项，已累计完成投资</w:t>
      </w:r>
      <w:r>
        <w:rPr/>
        <w:t>81022.9</w:t>
      </w:r>
      <w:r>
        <w:rPr/>
        <w:t>万元，其中</w:t>
      </w:r>
      <w:r>
        <w:rPr/>
        <w:t>110KV</w:t>
      </w:r>
      <w:r>
        <w:rPr/>
        <w:t>中爱输变电工程、爱德外国语学校一期工程已竣工，浦南大道路面工程已浇筑完毕，浦东大道等</w:t>
      </w:r>
      <w:r>
        <w:rPr/>
        <w:t>9</w:t>
      </w:r>
      <w:r>
        <w:rPr/>
        <w:t>项工程已完成投资计划的</w:t>
      </w:r>
      <w:r>
        <w:rPr/>
        <w:t>60</w:t>
      </w:r>
      <w:r>
        <w:rPr/>
        <w:t>以上，总体进度较快。三是部门配合。各有关部门和街道相互配合，强化服务，确保了重点工程建设顺利推进。当然，也存在着一些问题。主要有：一是部分工程进展缓慢。</w:t>
      </w:r>
      <w:r>
        <w:rPr/>
        <w:t>4</w:t>
      </w:r>
      <w:r>
        <w:rPr/>
        <w:t>月</w:t>
      </w:r>
      <w:r>
        <w:rPr/>
        <w:t>25</w:t>
      </w:r>
      <w:r>
        <w:rPr/>
        <w:t>日召开动员大会到现在已有</w:t>
      </w:r>
      <w:r>
        <w:rPr/>
        <w:t>5</w:t>
      </w:r>
      <w:r>
        <w:rPr/>
        <w:t>个多月时间，还有部分工程没有启动，部分工程则进度缓慢。二是政策处理相对滞后。特别是涉及到民房拆迁、土地征用、与村之间手续办理等方面政策处理，进度较慢。三是配合还不够紧密。部分工程进展缓慢，既有责任部门实施力度的问题，也有有关部门配合不到位的问题，特别是有的村基层组织战斗力薄弱，严重影响重点工程建设进度。这些问题，需要各级各部门引起高度重视，并在下一步工作中给予解决。就下阶段重点工程建设，我再简单提四点意见：</w:t>
      </w:r>
    </w:p>
    <w:p>
      <w:pPr>
        <w:pStyle w:val="Normal"/>
        <w:rPr/>
      </w:pPr>
      <w:r>
        <w:rPr/>
        <w:t>一、认识再提高</w:t>
      </w:r>
    </w:p>
    <w:p>
      <w:pPr>
        <w:pStyle w:val="Normal"/>
        <w:rPr/>
      </w:pPr>
      <w:r>
        <w:rPr/>
        <w:t>重点工程建设事关全市“工业化”和“城市化”的顺利推进，各级各部门必须进一步提高认识，把重点工程当作社会经济发展的先导工程、基础工程和关键环节，作为树立城市形象的重要载体，作为锻炼干部工作能力和转变干部工作作风的重要平台。要以坚定的信念、坚强的意志，齐心协力、全力以赴，规划、启动、实施好市人代会提出的五年“百亿重点工程投入计划”，今年的重点是按照市政府年初确定的工作计划，规划、启动和实施好</w:t>
      </w:r>
      <w:r>
        <w:rPr/>
        <w:t>39</w:t>
      </w:r>
      <w:r>
        <w:rPr/>
        <w:t>项重点工程。对</w:t>
      </w:r>
      <w:r>
        <w:rPr/>
        <w:t>39</w:t>
      </w:r>
      <w:r>
        <w:rPr/>
        <w:t>项重点工程的进度，除少部分重点工程因客观原因稍作推迟外，原则上不作调整。务请各责任单位对照年初确定的工作计划和</w:t>
      </w:r>
      <w:r>
        <w:rPr/>
        <w:t>6</w:t>
      </w:r>
      <w:r>
        <w:rPr/>
        <w:t>月</w:t>
      </w:r>
      <w:r>
        <w:rPr/>
        <w:t>6</w:t>
      </w:r>
      <w:r>
        <w:rPr/>
        <w:t>日市政府关于重点工程建设协调会议的有关精神，认真抓好落实。</w:t>
      </w:r>
    </w:p>
    <w:p>
      <w:pPr>
        <w:pStyle w:val="Normal"/>
        <w:rPr/>
      </w:pPr>
      <w:r>
        <w:rPr/>
        <w:t>二、职责再明确</w:t>
      </w:r>
    </w:p>
    <w:p>
      <w:pPr>
        <w:pStyle w:val="Normal"/>
        <w:rPr/>
      </w:pPr>
      <w:r>
        <w:rPr/>
        <w:t>对重点工程建设，今天再次明确：建设主体不变，职责不变</w:t>
      </w:r>
      <w:r>
        <w:rPr/>
        <w:t>;</w:t>
      </w:r>
      <w:r>
        <w:rPr/>
        <w:t>重点工程所涉及的相关部门、乡镇</w:t>
      </w:r>
      <w:r>
        <w:rPr/>
        <w:t>(</w:t>
      </w:r>
      <w:r>
        <w:rPr/>
        <w:t>街道</w:t>
      </w:r>
      <w:r>
        <w:rPr/>
        <w:t>)</w:t>
      </w:r>
      <w:r>
        <w:rPr/>
        <w:t>必须无条件服从建设需求</w:t>
      </w:r>
      <w:r>
        <w:rPr/>
        <w:t>;</w:t>
      </w:r>
      <w:r>
        <w:rPr/>
        <w:t>涉及土地征用问题，由市国土局负责办理手续</w:t>
      </w:r>
      <w:r>
        <w:rPr/>
        <w:t>;</w:t>
      </w:r>
      <w:r>
        <w:rPr/>
        <w:t>电力、电信等基础配套设施必须先行</w:t>
      </w:r>
      <w:r>
        <w:rPr/>
        <w:t>;</w:t>
      </w:r>
      <w:r>
        <w:rPr/>
        <w:t>民房拆迁、与村之间手续办理等一律由各街道负责</w:t>
      </w:r>
      <w:r>
        <w:rPr/>
        <w:t>;</w:t>
      </w:r>
      <w:r>
        <w:rPr/>
        <w:t>其他有关部门、街道要搞好服务，密切配合。同时，再次明确涉及重点工程建设有关事项，由市政府分管市长统一协调，全权调配，任何部门和单位必须坚决服从。</w:t>
      </w:r>
    </w:p>
    <w:p>
      <w:pPr>
        <w:pStyle w:val="Normal"/>
        <w:rPr/>
      </w:pPr>
      <w:r>
        <w:rPr/>
        <w:t>三、奖惩要分明</w:t>
      </w:r>
    </w:p>
    <w:p>
      <w:pPr>
        <w:pStyle w:val="Normal"/>
        <w:rPr/>
      </w:pPr>
      <w:r>
        <w:rPr/>
        <w:t>对重点工程建设过程中，原先签订的责任状中没有列入的，涉及到有关部门、街道的一系列环节性问题，请重点工程办公室认真加以梳理，在时间、内容上进行再明确，并由市政府办公室发文予以明确。同时，年终或明年初将召开总结表彰会议，表扬先进，鞭策后进。对个别因基层组织建设影响重点工程建设进度的，请组织部门会同有关单位认真抓好落实。对工程建设中的干部作风、责任状履行状况，请组织部门配合负责督查，确保重点工程建设顺利推进。</w:t>
      </w:r>
    </w:p>
    <w:p>
      <w:pPr>
        <w:pStyle w:val="Normal"/>
        <w:rPr/>
      </w:pPr>
      <w:r>
        <w:rPr/>
        <w:t>四、及早谋划明年重点工程</w:t>
      </w:r>
    </w:p>
    <w:p>
      <w:pPr>
        <w:pStyle w:val="Normal"/>
        <w:rPr/>
      </w:pPr>
      <w:r>
        <w:rPr/>
        <w:t>今年剩下的时间已经不多，满打满算也就</w:t>
      </w:r>
      <w:r>
        <w:rPr/>
        <w:t>3</w:t>
      </w:r>
      <w:r>
        <w:rPr/>
        <w:t>个月时间了。因此，从现在起要开始谋划明年的重点工程建设，请重点工程办公室和有关部门对列入明年建设计划的重点工程提出方案。市政府办公室要抓紧梳理市人代会政府工作报告中明确的重点工程，对部分明确是规划或是启动的重点工程要继续列入明年重点工程建设计划。有关部门和乡镇</w:t>
      </w:r>
      <w:r>
        <w:rPr/>
        <w:t>(</w:t>
      </w:r>
      <w:r>
        <w:rPr/>
        <w:t>街道</w:t>
      </w:r>
      <w:r>
        <w:rPr/>
        <w:t>)</w:t>
      </w:r>
      <w:r>
        <w:rPr/>
        <w:t>要抓紧整理群众反映强烈、愿望迫切的实事工程，条件成熟的要争取列入明年重点工程建设计划。</w:t>
      </w:r>
    </w:p>
    <w:p>
      <w:pPr>
        <w:pStyle w:val="Normal"/>
        <w:widowControl/>
        <w:bidi w:val="0"/>
        <w:spacing w:before="180" w:after="180"/>
        <w:jc w:val="left"/>
        <w:rPr/>
      </w:pPr>
      <w:r>
        <w:rPr/>
        <w:t>另外，“十一”将至，违章建房可能会有所抬头，对此，请有关部门召开一次专题会议，加以布置落实，切实加大节日期间的监察查处力度，确保重点工程建设和城市化顺利推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