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支部鉴定意见"/>
      <w:r>
        <w:rPr/>
        <w:t>学生党支部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剑雄同学在校学习成绩优良，曾被评为“优秀学生标兵”，并获得国家与学院的一等奖学金，喜好读书，阅读面甚广。具有较好的文字表达能力与文书处理能力，在担任院刊《文苑》责任编辑的过程中积累了一定的办刊与采访的经验，形成自己的办刊理念。在文学创作方面擅长小说与散文创作，在校内外刊物上共发表过十几篇原创作品。具有较好的与人沟通能力与组织能力，在担任团委实践部副部长期间，与各部门协作良好，协助策划完成过三个较大的活动。该生性格开朗活泼，喜欢有挑战性的工作，而且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