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属春节慰问信"/>
      <w:r>
        <w:rPr/>
        <w:t>教师家属春节慰问信</w:t>
      </w:r>
      <w:bookmarkEnd w:id="0"/>
    </w:p>
    <w:p>
      <w:pPr>
        <w:pStyle w:val="Normal"/>
        <w:rPr/>
      </w:pPr>
      <w:r>
        <w:rPr/>
        <w:t>尊敬的各位老领导、老同志及家属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一元复始，万象更新。在充满希望的新的一年即将到来之际</w:t>
      </w:r>
      <w:r>
        <w:rPr/>
        <w:t>,</w:t>
      </w:r>
      <w:r>
        <w:rPr/>
        <w:t>我谨代表城西街道党工委、办事处向全街道教育战线的离退休老领导、老教师致以亲切的慰问和最崇高的敬意</w:t>
      </w:r>
      <w:r>
        <w:rPr/>
        <w:t>!</w:t>
      </w:r>
      <w:r>
        <w:rPr/>
        <w:t>对你们退休后一如既往，热情关心、支持教育事业表示衷心的感谢</w:t>
      </w:r>
      <w:r>
        <w:rPr/>
        <w:t>!</w:t>
      </w:r>
    </w:p>
    <w:p>
      <w:pPr>
        <w:pStyle w:val="Normal"/>
        <w:rPr/>
      </w:pPr>
      <w:r>
        <w:rPr/>
        <w:t>过去的一年里，街道全面贯彻党的教育方针，落实“科教兴街”的战略思想，成立了以党工委书记、主任为组长的教育工作领导小组，坚持每年召开一次党政人议教专题会，每年为一所或一所以上学校解决一些力所能及的实际困难，每年教师节召开教师表彰大会，并慰问一部分教师代表。一年来，我们进一步加强素质教育，提高教学质量，深化教育改革，继续以昂扬的斗志和饱满的热情，奋力争先、顽强拼搏，在提高“普九”质量、抓好“控辍保学”工作、整治校园周边安全环境及教育教学工作等方面取得了较好的成绩。每年开学初，街主管部门都与各校签订《校园综治责任书》和《学校安全责任书》，把学校安全工作职责分配到学校，责任落实到人，并开展丰富多彩、形式多样的安全教育活动，提高全体师生的安全意识。目前，已有罗华中心小学等</w:t>
      </w:r>
      <w:r>
        <w:rPr/>
        <w:t>5</w:t>
      </w:r>
      <w:r>
        <w:rPr/>
        <w:t>所学校通过县“平安校园”验收。</w:t>
      </w:r>
    </w:p>
    <w:p>
      <w:pPr>
        <w:pStyle w:val="Normal"/>
        <w:rPr/>
      </w:pPr>
      <w:r>
        <w:rPr/>
        <w:t>按照教育现代化的要求，我们由政府牵头，多渠道筹措学校基本建设所需配套资金，不断增加教育经费投入，改善办学条件，夯实教</w:t>
      </w:r>
    </w:p>
    <w:p>
      <w:pPr>
        <w:pStyle w:val="Normal"/>
        <w:rPr/>
      </w:pPr>
      <w:r>
        <w:rPr/>
        <w:t>育新一轮发展的基础。近年来，投资</w:t>
      </w:r>
      <w:r>
        <w:rPr/>
        <w:t>629.5</w:t>
      </w:r>
      <w:r>
        <w:rPr/>
        <w:t>万，其中添置教学仪器、普教仪器、图书等</w:t>
      </w:r>
      <w:r>
        <w:rPr/>
        <w:t>65.2</w:t>
      </w:r>
      <w:r>
        <w:rPr/>
        <w:t>万元，计算机、多媒体</w:t>
      </w:r>
      <w:r>
        <w:rPr/>
        <w:t>184.5</w:t>
      </w:r>
      <w:r>
        <w:rPr/>
        <w:t>万元，基建、改造校舍</w:t>
      </w:r>
      <w:r>
        <w:rPr/>
        <w:t>379.8</w:t>
      </w:r>
      <w:r>
        <w:rPr/>
        <w:t>万元。截止目前，投资</w:t>
      </w:r>
      <w:r>
        <w:rPr/>
        <w:t>200</w:t>
      </w:r>
      <w:r>
        <w:rPr/>
        <w:t>万元的古六中学生食堂改造建设终于竣工，现已通过验收，投入使用</w:t>
      </w:r>
      <w:r>
        <w:rPr/>
        <w:t>;</w:t>
      </w:r>
      <w:r>
        <w:rPr/>
        <w:t>共筹资</w:t>
      </w:r>
      <w:r>
        <w:rPr/>
        <w:t>50</w:t>
      </w:r>
      <w:r>
        <w:rPr/>
        <w:t>万元的罗华中心校合楼安全加固工程已竣工</w:t>
      </w:r>
      <w:r>
        <w:rPr/>
        <w:t>;</w:t>
      </w:r>
      <w:r>
        <w:rPr/>
        <w:t>实验幼儿园异地搬迁工程预计造价</w:t>
      </w:r>
      <w:r>
        <w:rPr/>
        <w:t>1000</w:t>
      </w:r>
      <w:r>
        <w:rPr/>
        <w:t>万，政府拨款到位</w:t>
      </w:r>
      <w:r>
        <w:rPr/>
        <w:t>180</w:t>
      </w:r>
      <w:r>
        <w:rPr/>
        <w:t>万，已于去年</w:t>
      </w:r>
      <w:r>
        <w:rPr/>
        <w:t>2</w:t>
      </w:r>
      <w:r>
        <w:rPr/>
        <w:t>月份开始动工。由于政府投入力度大，全街道中小学的办学条件得到了明显改善，为全面促进教育持续发展，提高整体办学水平创造良好的条件。</w:t>
      </w:r>
    </w:p>
    <w:p>
      <w:pPr>
        <w:pStyle w:val="Normal"/>
        <w:rPr/>
      </w:pPr>
      <w:r>
        <w:rPr/>
        <w:t>过去的一年里</w:t>
      </w:r>
      <w:r>
        <w:rPr/>
        <w:t>,</w:t>
      </w:r>
      <w:r>
        <w:rPr/>
        <w:t>在上级教育主管部门和街道党工委、办事处的领导下，在全体教职工的共同努力下，我们圆满地完成了教育教学目标任务，取得了丰硕成</w:t>
      </w:r>
    </w:p>
    <w:p>
      <w:pPr>
        <w:pStyle w:val="Normal"/>
        <w:rPr/>
      </w:pPr>
      <w:r>
        <w:rPr/>
        <w:t>果。今年小学升初中率达</w:t>
      </w:r>
      <w:r>
        <w:rPr/>
        <w:t>100%</w:t>
      </w:r>
      <w:r>
        <w:rPr/>
        <w:t>，初中升高中率达</w:t>
      </w:r>
      <w:r>
        <w:rPr/>
        <w:t>96%</w:t>
      </w:r>
      <w:r>
        <w:rPr/>
        <w:t>，古六中和松吉中学考入重点高中</w:t>
      </w:r>
      <w:r>
        <w:rPr/>
        <w:t>87</w:t>
      </w:r>
      <w:r>
        <w:rPr/>
        <w:t>人，各项指标比往年都有提高，通过了“双高普九”省里检查验收。其中古二小先后获得省“行知实验学校”、“全国消防安全教育示范学校”、“全国和谐校园先进学校”“福建省诚信教育进校园活动先进单位”等称号，多名教师代表县参加市教学比赛被评为“宁德市教坛新秀”称号等等。这些成绩是全体教职工共同努力取得的</w:t>
      </w:r>
      <w:r>
        <w:rPr/>
        <w:t>,</w:t>
      </w:r>
      <w:r>
        <w:rPr/>
        <w:t>也是你们关心支持的结果。在此，表示衷心的感谢</w:t>
      </w:r>
      <w:r>
        <w:rPr/>
        <w:t>!</w:t>
      </w:r>
    </w:p>
    <w:p>
      <w:pPr>
        <w:pStyle w:val="Normal"/>
        <w:rPr/>
      </w:pPr>
      <w:r>
        <w:rPr/>
        <w:t>回顾既往，令人欢欣鼓舞。展望新年，更感重任在肩。在新的一年里，我们将坚持把发展作为主题，以改革为动力，坚持以党的十七届四中全会、五中全会精神为指导，深入贯彻科学发展观，统一思想、坚定信心、立足岗位、与时俱进。进一步解放思想，转变观念，树立</w:t>
      </w:r>
    </w:p>
    <w:p>
      <w:pPr>
        <w:pStyle w:val="Normal"/>
        <w:rPr/>
      </w:pPr>
      <w:r>
        <w:rPr/>
        <w:t>科学的教育发展观，强化学校德育工作，坚持依法治教，推进教育改革创新，努力提升办学品位，全面提高教育教学质量，办好人民满意的教育。以更加昂扬的精神状态，更加饱满的工作热情，开拓创新、励精图治，奋发进取，全面推进素质教育，加快推进教育现代化建设，努力开创我街道教育事业的新局面。</w:t>
      </w:r>
    </w:p>
    <w:p>
      <w:pPr>
        <w:pStyle w:val="Normal"/>
        <w:rPr/>
      </w:pPr>
      <w:r>
        <w:rPr/>
        <w:t>各位离退休老领导、老教师，同志们，新的一年充满新的希望。我们必须高标准定位、高起点着陆、高效率落实，全体教职工将以新的姿态投入到工作当中，为城西教育事业的长足发展打下良好基础而努力。让你们和我们一道</w:t>
      </w:r>
      <w:r>
        <w:rPr/>
        <w:t>,</w:t>
      </w:r>
      <w:r>
        <w:rPr/>
        <w:t>团结起来，齐心协力，与时俱进，为再创我街道教育的新辉煌作出新的更大贡献。</w:t>
      </w:r>
    </w:p>
    <w:p>
      <w:pPr>
        <w:pStyle w:val="Normal"/>
        <w:rPr/>
      </w:pPr>
      <w:r>
        <w:rPr/>
        <w:t>恭祝各位离退休老领导、老教师身体健康、合家幸福、新春快乐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