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教学反思随笔"/>
      <w:r>
        <w:rPr/>
        <w:t>高中美术教学反思随笔</w:t>
      </w:r>
      <w:bookmarkEnd w:id="0"/>
    </w:p>
    <w:p>
      <w:pPr>
        <w:pStyle w:val="Normal"/>
        <w:rPr/>
      </w:pPr>
      <w:r>
        <w:rPr/>
        <w:t>高中艺术教学内容以欣赏为主线，强调学生的“心到”、“眼到”，艺术教师在钻研教材、备课，设计教学模式，寻求教学方法时可能花了不少功夫，到了课堂上，有的学生对这部分内容感兴趣，有的对那部分感兴趣，如：中国古代绘画，欧洲文艺复兴时期绘画和外国近代绘画，学生对这些内容喜好不同，在精力分配上悬殊很大，而女同学喜欢服装的多一些，到教学“现代服饰艺术”这部分内容时可能比较专注，“心”到是学生学习的内部驱动力，“心”到与不到，全</w:t>
      </w:r>
      <w:r>
        <w:rPr/>
        <w:t>*</w:t>
      </w:r>
      <w:r>
        <w:rPr/>
        <w:t>教师组织调度</w:t>
      </w:r>
      <w:r>
        <w:rPr/>
        <w:t>;</w:t>
      </w:r>
      <w:r>
        <w:rPr/>
        <w:t>整齐与否，决定最终的教学效果。艺术课原本是最让人心动的，艺术课</w:t>
      </w:r>
      <w:r>
        <w:rPr/>
        <w:t>(</w:t>
      </w:r>
      <w:r>
        <w:rPr/>
        <w:t>尤其是美术</w:t>
      </w:r>
      <w:r>
        <w:rPr/>
        <w:t>)</w:t>
      </w:r>
      <w:r>
        <w:rPr/>
        <w:t>单一的欣赏内容，教师力求“活”而有趣，但千变万化始终是一个欣赏，过分的知识化、理性化，学生的热情不会坚持很久，久而久之，部分学生“心”不到位了，“眼神”也走了，对于艺术课他们也就开始走过场，或者浮躁，再不然就是：你们上课，我行我素。于是，一堂艺术课就成了有板有眼的自习课或休闲课。高中教学不同于小学和初中，又说又表演的教学方式不太适合，“表演”课自然是不会出现的，偶尔的“故事会”也不能多用，“快乐的大本营”到了超级大班，拥挤的空间会让你窒闷得喘不过气来。到了这个时候，学生不用意志来控制自己，艺术课决不可能达到预期的教学效果。由此可见，艺术课同样需要学生的意志介入和意志投入。</w:t>
      </w:r>
    </w:p>
    <w:p>
      <w:pPr>
        <w:pStyle w:val="Normal"/>
        <w:rPr/>
      </w:pPr>
      <w:r>
        <w:rPr/>
        <w:t>从现阶段来看，高中艺术课，尤其是美术教材缺少让学生“手动”的教学内容，实地考察参观应当另论。但在欣赏内容的基础上，多一部分实际操作的练习，教学内容活而丰富，更能满足多数同学的学习需求，极大地增强他们的学习兴趣。小学、初中有了动手实践的内容，大学里也有相关部分知识，而在高中阶段却出现“断层”现象。实际技能训练不是少部分参加艺术高考学生的专利。教育普及既然是面向全体学生，这部分内容就不能空缺。因为真正的知识，它的本身内涵是丰富的，也是全面的。大纲鼓励教师灵活机动，但这当中还得有一个“约定”尺度和纲要，否则又容易走形成“专业”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艺术课正走在“必修”的普及路上，不过它仍然是“调味”课，缺少不行，又不能将它提升到一定高度，教师在很多时候充当的是类似“变脸”一样的角色。许多教师认为，反正学校也不重视，评职最后，待遇最低，上艺术课没人会看得起，所以，在这样的环境下，教师创新意识不强。前几年，地理、生物课也非应试科目，教学景况和艺术课相差无几，但自从加盟理科综合考试科目起，成绩上去了，地理、生物教师一下也摇身变成升学考试举足轻重的显赫人物了。艺术课呢，还是那样……更多时候只能服从教学需要，为主课让路，在主课与主课的磨合中客串“润滑剂”、点缀物。最终主课丰收了，艺术课也未能实现“丛中笑”的初衷。显而易见，艺术教师在这当中的“色调”关系非常微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