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省明显陵导游词"/>
      <w:r>
        <w:rPr/>
        <w:t>湖北省明显陵导游词</w:t>
      </w:r>
      <w:bookmarkEnd w:id="0"/>
    </w:p>
    <w:p>
      <w:pPr>
        <w:pStyle w:val="Normal"/>
        <w:rPr/>
      </w:pPr>
      <w:r>
        <w:rPr/>
        <w:t>要想深入了解这座古都城，就必须首先对整个楚国历史及它所创造的灿烂文明有所了解。</w:t>
      </w:r>
    </w:p>
    <w:p>
      <w:pPr>
        <w:pStyle w:val="Normal"/>
        <w:rPr/>
      </w:pPr>
      <w:r>
        <w:rPr/>
        <w:t>按《史记</w:t>
      </w:r>
      <w:r>
        <w:rPr/>
        <w:t>·</w:t>
      </w:r>
      <w:r>
        <w:rPr/>
        <w:t>楚世家》和《国语</w:t>
      </w:r>
      <w:r>
        <w:rPr/>
        <w:t>·</w:t>
      </w:r>
      <w:r>
        <w:rPr/>
        <w:t>郑语》的说法，楚人是祝融的后裔。祝融是火神兼雷神，“能昭显天地之光明”，生时为高辛氏的火官之长，死为火官之神。祝融部落在夏朝时就已发展成为一个势力较大的部落集团，号称祝融八姓。殷商时期，祝融部落集团分布于上商之南境，因其生长牡荆，被商人称之为“荆”。西周时期，荆人的首领鬻熊，审时度势，率楚民背弃商纣王，西行投奔周文王，并受到周文王的器重。后来，周成王封鬻熊曾孙熊绎为楚君，荆楚开始跻身于诸侯之列，楚国正式诞生了。</w:t>
      </w:r>
    </w:p>
    <w:p>
      <w:pPr>
        <w:pStyle w:val="Normal"/>
        <w:rPr/>
      </w:pPr>
      <w:r>
        <w:rPr/>
        <w:t>熊绎建都于丹阳，即今襄樊市南漳县境内。熊绎的第四孙熊渠，是一位既有才识又有进取心的君主，他整军习武，趁着中原动乱之机，开始了开疆拓土的进程。春秋战国时期，楚地之主熊通，继续了熊渠的开疆拓土历程。熊通自称“楚武王”，成为天下诸侯中第一个敢于自己称王的国君。后文王即位，迁都于“郢”，今湖北宜城境内。楚成王时，楚国在令尹子文的治理下更显强盛，楚国的大国声威真正建立起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楚庄王励精图治，武功之时，选拔孙叔敖实行文治，楚国出现了经济繁荣，文化灿烂的鼎盛时期。共王继位后，楚国开始走向衰弱。康王，灵王，平王，昭王之时，进一步衰落。公元前</w:t>
      </w:r>
      <w:r>
        <w:rPr/>
        <w:t>506</w:t>
      </w:r>
      <w:r>
        <w:rPr/>
        <w:t>年冬，吴，蔡，唐三国合兵攻楚，并陷落郢都，后秦楚联军击败吴军，昭王回到破败不堪的郢都，感伤满怀，与臣僚商议后，迁都长江北岸的今湖北荆州，都名仍为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