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言放弃演讲稿高一"/>
      <w:r>
        <w:rPr/>
        <w:t>不言放弃演讲稿高一</w:t>
      </w:r>
      <w:bookmarkEnd w:id="0"/>
    </w:p>
    <w:p>
      <w:pPr>
        <w:pStyle w:val="Normal"/>
        <w:rPr/>
      </w:pPr>
      <w:r>
        <w:rPr/>
        <w:t>梦想就像遥远天空的星辰，看似遥不可及，但只要坚持，总有一天会触摸得到</w:t>
      </w:r>
      <w:r>
        <w:rPr/>
        <w:t>!</w:t>
      </w:r>
    </w:p>
    <w:p>
      <w:pPr>
        <w:pStyle w:val="Normal"/>
        <w:rPr/>
      </w:pPr>
      <w:r>
        <w:rPr/>
        <w:t>《</w:t>
      </w:r>
      <w:r>
        <w:rPr/>
        <w:t>2013</w:t>
      </w:r>
      <w:r>
        <w:rPr/>
        <w:t>开学第一课》的主题是“梦想”。让我印象最深刻的是第二节课——“有梦就要坚持”中廖智姐姐的故事，她的故事最让我为之动容。廖智姐姐的梦想是当一名舞蹈家，可是一场突如其来的地震让她一无所有，甚至失去了用来跳舞的双腿。她非常沮丧，几乎想要放弃。廖智姐姐想：“可是我的生活就注定要失去精彩吗</w:t>
      </w:r>
      <w:r>
        <w:rPr/>
        <w:t>?”</w:t>
      </w:r>
      <w:r>
        <w:rPr/>
        <w:t>她不甘心，她不甘心让自己的梦想瞬间化为灰烬。于是，她想到了练习，她开始非常努力地练习，练习每一个舞蹈动作。经过她的努力，她终于又可以跳舞了，她终于又可以在舞台上大放光彩了，甚至还可以做任何她想做却又没有尝试过的了。</w:t>
      </w:r>
    </w:p>
    <w:p>
      <w:pPr>
        <w:pStyle w:val="Normal"/>
        <w:rPr/>
      </w:pPr>
      <w:r>
        <w:rPr/>
        <w:t>是啊，有梦就要坚持，只要坚持，滴水都能够穿石。蚌的梦想是孕育一颗珍珠，所以它会在自己年少时，捡一颗沙子，放进自己体内，然后把自己的肉腐蚀掉，这个过程，是非常痛苦的，这也需要永远坚持，才能孕育出一颗珍珠。廖智姐姐的故事让我知道：有梦想就要坚持，无论你遇到多大的困难都要坚持下去，当你走完这段崎岖的山路，在前面等待你的一定是美丽的风景。</w:t>
      </w:r>
    </w:p>
    <w:p>
      <w:pPr>
        <w:pStyle w:val="Normal"/>
        <w:rPr/>
      </w:pPr>
      <w:r>
        <w:rPr/>
        <w:t>听完廖智姐姐的故事，我联想到了自己。我的梦想是当一名歌星，小的时候，我的成绩并不好，爸爸妈妈为此很着急，于是，爸爸对我说，想当歌星也得成绩好，照你这样的成绩，是怎样也当不了歌星的，听了爸爸的话，我下定决心，要好好学习。那段时间我开始拼命地学习，早上</w:t>
      </w:r>
      <w:r>
        <w:rPr/>
        <w:t>6</w:t>
      </w:r>
      <w:r>
        <w:rPr/>
        <w:t>点钟就起床，上学放学路上还在背课文和英语单词。就这样过了一段时间，我的成绩终于提高了，从班上中等升级到全班前</w:t>
      </w:r>
      <w:r>
        <w:rPr/>
        <w:t>10</w:t>
      </w:r>
      <w:r>
        <w:rPr/>
        <w:t>名。我很高兴，因为我为自己的梦想付出了努力，做出了坚持，而且成功的达到了目标</w:t>
      </w:r>
      <w:r>
        <w:rPr/>
        <w:t>!</w:t>
      </w:r>
    </w:p>
    <w:p>
      <w:pPr>
        <w:pStyle w:val="Normal"/>
        <w:rPr/>
      </w:pPr>
      <w:r>
        <w:rPr/>
        <w:t>阳光、天空、生命，因为阳光的灿烂、天空的广阔、生命的蓬勃，嫩黄的麦芽经过十几天的磨练终于破土而出，向世界演奏绿的交响</w:t>
      </w:r>
      <w:r>
        <w:rPr/>
        <w:t>;</w:t>
      </w:r>
      <w:r>
        <w:rPr/>
        <w:t>幼蝶经过数天的挣扎终于冲破茧的束缚，向世界传播美的篇章。坚持，生命的绚丽需要坚持的色彩。流水不畏艰险一路向前，即使布满荆棘的山路，也为它拓开永不消失的道路</w:t>
      </w:r>
      <w:r>
        <w:rPr/>
        <w:t>.</w:t>
      </w:r>
      <w:r>
        <w:rPr/>
        <w:t>融入大海，更彰显了它不懈坚持的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心中的梦想</w:t>
      </w:r>
      <w:r>
        <w:rPr/>
        <w:t>.</w:t>
      </w:r>
      <w:r>
        <w:rPr/>
        <w:t>坚持的简简单单，在长期的坚持中体味、克服困难，坚持，天空的蔚蓝、大海的碧波在属于你的世界装点着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