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座谈会发言稿精选"/>
      <w:r>
        <w:rPr/>
        <w:t>青年节座谈会发言稿精选</w:t>
      </w:r>
      <w:bookmarkEnd w:id="0"/>
    </w:p>
    <w:p>
      <w:pPr>
        <w:pStyle w:val="Normal"/>
        <w:rPr/>
      </w:pPr>
      <w:r>
        <w:rPr/>
        <w:t>同志们：</w:t>
      </w:r>
    </w:p>
    <w:p>
      <w:pPr>
        <w:pStyle w:val="Normal"/>
        <w:rPr/>
      </w:pPr>
      <w:r>
        <w:rPr/>
        <w:t>今日是“五四”青年节，在这样一个日子里召开这样一个会议，我觉得很有意义，很及时，也很有必要。刚才，几位年轻干部代表汇报了自我的学习、工作和生活情景，谈了今后的打算，并对我区经济社会发展提出了一些很好的提议，大家都说得很好，听了让人很受鼓舞，也很受启发。我觉得这种形式很好，有利于大家互相学习、互相提高，期望组织部、团区委以后经常组织类似活动，促进大家的学习交流。团区委</w:t>
      </w:r>
      <w:r>
        <w:rPr/>
        <w:t>_</w:t>
      </w:r>
      <w:r>
        <w:rPr/>
        <w:t>书记、区委</w:t>
      </w:r>
      <w:r>
        <w:rPr/>
        <w:t>_</w:t>
      </w:r>
      <w:r>
        <w:rPr/>
        <w:t>常委、宣传部何部长也结合自身经历，说了很好的期望寄语。组织部胡部长还简要回顾了我区近年来培养选拔年轻干部的做法，对大家提出了具体要求，说的很全面，我完全赞同。借今日这个机会，我也向大家致以节日的祝贺</w:t>
      </w:r>
      <w:r>
        <w:rPr/>
        <w:t>!</w:t>
      </w:r>
    </w:p>
    <w:p>
      <w:pPr>
        <w:pStyle w:val="Normal"/>
        <w:rPr/>
      </w:pPr>
      <w:r>
        <w:rPr/>
        <w:t>下头，我讲几点意见。</w:t>
      </w:r>
    </w:p>
    <w:p>
      <w:pPr>
        <w:pStyle w:val="Normal"/>
        <w:rPr/>
      </w:pPr>
      <w:r>
        <w:rPr/>
        <w:t>一、要充分认识培养选拔优秀年轻干部的重要意义</w:t>
      </w:r>
    </w:p>
    <w:p>
      <w:pPr>
        <w:pStyle w:val="Normal"/>
        <w:rPr/>
      </w:pPr>
      <w:r>
        <w:rPr/>
        <w:t>我们党历来重视年轻干部培养选拔工作，加大培养选拔优秀年轻干部力度，是党的提出的一项重大任务。当前，我区实现科学发展，促进社会和谐，推进富裕、和谐、秀美新蔡甸建设，既面临难得的历史机遇，也面临许多严峻的挑战。越是在机遇与挑战并存的关键时候，就越要有战略眼光和战略思维，越要重视抓好培养选拔年轻干部这个事关长远的战略举措。</w:t>
      </w:r>
    </w:p>
    <w:p>
      <w:pPr>
        <w:pStyle w:val="Normal"/>
        <w:rPr/>
      </w:pPr>
      <w:r>
        <w:rPr/>
        <w:t>年轻干部不断地成长成熟起来，大批政治上靠得住、工作上有本事、作风上过得硬，能够正确确定形势和把握大局，在错综复杂的条件下卓有成效地开展工作的优秀年轻干部涌现出来，我们的干部队伍才有可能始终保持蓬勃生机与活力，我们的事业才能够强盛不衰，立于不败之地。</w:t>
      </w:r>
    </w:p>
    <w:p>
      <w:pPr>
        <w:pStyle w:val="Normal"/>
        <w:rPr/>
      </w:pPr>
      <w:r>
        <w:rPr/>
        <w:t>这些年来，在区委的高度重视和组织部门大力推动下，各部门各单位培养选拔了大批德才兼备的年轻干部，一批政治素质过硬，能力水平较高，工作作风扎实的年轻干部走上了各级领导岗位，干部队伍年轻化取得明显成效，干部队伍结构不断优化，年轻干部的理论武装、业务培训和实践锻炼都取得了较好成效，年轻干部工作培养方式、选拔方式不断创新，制度化水平不断提高。但也必须看到，与新形势新任务和中央、省、市的新要求相比，年轻干部队伍状况和培养选拔优秀年轻干部工作仍然存在许多亟待改善的问题。相当一部分领导班子没有构成合理的年龄梯次结构，年轻干部偏少，任正职的年轻干部更少，需要补充优秀年轻干部的任务十分繁重。有的区管领导班子知识和专业结构不合理，还缺少系统掌握马克思主义理论和熟悉意识形态工作的干部，缺少熟悉现代经济管理、金融、外经外贸及法律等方面知识的干部。</w:t>
      </w:r>
    </w:p>
    <w:p>
      <w:pPr>
        <w:pStyle w:val="Normal"/>
        <w:rPr/>
      </w:pPr>
      <w:r>
        <w:rPr/>
        <w:t>当前和今后一个时期，做好培养选拔年轻干部工作，要坚持重在培养，把培养锻炼放到更加突出的位置，以提高思想政治素质、坚定梦想信念为根本，以增强党性、改善作风为重要资料，以能力建设为关键，不断增强年轻干部培养锻炼工作的针对性和实效性。</w:t>
      </w:r>
    </w:p>
    <w:p>
      <w:pPr>
        <w:pStyle w:val="Normal"/>
        <w:rPr/>
      </w:pPr>
      <w:r>
        <w:rPr/>
        <w:t>二、组织部门要进一步加大年轻干部培养选拔力度</w:t>
      </w:r>
    </w:p>
    <w:p>
      <w:pPr>
        <w:pStyle w:val="Normal"/>
        <w:rPr/>
      </w:pPr>
      <w:r>
        <w:rPr/>
        <w:t>组织部作为干部工作主管部门，要增强战略意识和长远眼光，立足我区未来</w:t>
      </w:r>
      <w:r>
        <w:rPr/>
        <w:t>10</w:t>
      </w:r>
      <w:r>
        <w:rPr/>
        <w:t>年和更长时间对领导人才的战略需要，切实抓好培养选拔优秀年轻干部工作。</w:t>
      </w:r>
    </w:p>
    <w:p>
      <w:pPr>
        <w:pStyle w:val="Normal"/>
        <w:rPr/>
      </w:pPr>
      <w:r>
        <w:rPr/>
        <w:t>一是坚持标准，创新机制，确保优秀年轻干部脱颖而出。抓紧选拔优秀年轻干部，及时发现使用年轻干部中能够担当重任的优秀人才，是年轻干部工作的一项重要任务。要按照德才兼备、以德为先的标准选拔任用优秀年轻干部</w:t>
      </w:r>
      <w:r>
        <w:rPr/>
        <w:t>;</w:t>
      </w:r>
      <w:r>
        <w:rPr/>
        <w:t>要树立注重基层的导向，重视从基层和生产一线选拔优秀年轻干部，在完成重大任务、应对重大事件中识别和使用优秀年轻干部</w:t>
      </w:r>
      <w:r>
        <w:rPr/>
        <w:t>;</w:t>
      </w:r>
      <w:r>
        <w:rPr/>
        <w:t>要深化干部人事制度改革，健全完善有利于年轻干部脱颖而出的选拔机制，以落实领导班子配备年轻干部的要求和后备干部集中调整为重点，做好年轻干部选拔工作。要坚持小步快走，给年轻干部压担子，让年轻干部尽早得到多岗位、全方位的锻炼。在大力选拔优秀年轻干部的同时，要坚持老、中、青相结合，合理使用其他年龄段的干部，调动整个干部队伍的进取性。</w:t>
      </w:r>
    </w:p>
    <w:p>
      <w:pPr>
        <w:pStyle w:val="Normal"/>
        <w:rPr/>
      </w:pPr>
      <w:r>
        <w:rPr/>
        <w:t>二是加强管理，严格监督，确保年轻干部健康成长。对年轻干部的思想教育要严。要开展经常性的马克思主义世界观、人生观、价值观和正确的权力观、地位观、利益观教育，加强廉洁从政教育，使他们能够正确对待组织、正确对待群众、正确对待个人。对年轻干部的日常管理和考核要严。要严肃党内组织生活，反对好人主义和自由主义，使他们勇于开展批评与自我批评，提高解决自身问题和矛盾的本事。对考核中发现的问题和缺点，应及时向他们反馈</w:t>
      </w:r>
      <w:r>
        <w:rPr/>
        <w:t>;</w:t>
      </w:r>
      <w:r>
        <w:rPr/>
        <w:t>对工作不力的，应予以调整。对年轻干部的监督要严。要教育他们增强理解监督的意识，自觉理解党组织、群众和社会舆论的监督。</w:t>
      </w:r>
    </w:p>
    <w:p>
      <w:pPr>
        <w:pStyle w:val="Normal"/>
        <w:rPr/>
      </w:pPr>
      <w:r>
        <w:rPr/>
        <w:t>三是强化领导，增强合力，确保培养选拔年轻干部工作的各项要求落到实处。经济社会发展出成绩和培养选拔干部出人才，这两方面是紧密联系的，都是各单位党委、党组义不容辞的重要职责。组织部门作为主管部门，对培养选拔年轻干部工作负有重要职责。要充分发挥职能作用，主动当好区委的参谋和助手，落实好区委的决策，加强对培养选拔年轻干部工作的宏观指导，定期与共青团、妇联、统战部等部门沟通联系，充分发挥各部门的工作优势，构成强大的工作合力。要以改革创新的精神推动培养选拔年轻干部工作，推进理念创新、制度创新和方法创新，使年轻干部工作把握规律性、增强针对性、提高实效性。</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