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国演义心得感想"/>
      <w:r>
        <w:rPr/>
        <w:t>读《三国演义》心得感想</w:t>
      </w:r>
      <w:bookmarkEnd w:id="0"/>
    </w:p>
    <w:p>
      <w:pPr>
        <w:pStyle w:val="Normal"/>
        <w:rPr/>
      </w:pPr>
      <w:r>
        <w:rPr/>
        <w:t>《三国演义》是我国文学史上第一部成熟的长篇小说。它是明朝大文学家罗贯中根据当时所流行的话本改写而成的，艺术地再现了从东汉末年天下大乱到西晋重新统一地历史进程。</w:t>
      </w:r>
    </w:p>
    <w:p>
      <w:pPr>
        <w:pStyle w:val="Normal"/>
        <w:rPr/>
      </w:pPr>
      <w:r>
        <w:rPr/>
        <w:t>书中还有上百个人物、无数的军事谋略，加上作者本身借着历史人物，来阐述忠、教、仁、义、爱的道理，更是深中人心。人物性格各异，有的是文官，有的是武将：昏庸的献帝、刘禅，无能之辈吕布、袁术、袁绍、刘表、刘璋，气量狭隘的周瑜，长厚的鲁肃，勇者张飞、赵云、马超、黄忠、许楮、典韦，狡诈的曹操，机智的诸葛亮，仁义的刘备……其中，我最欣赏的是关羽。</w:t>
      </w:r>
    </w:p>
    <w:p>
      <w:pPr>
        <w:pStyle w:val="Normal"/>
        <w:rPr/>
      </w:pPr>
      <w:r>
        <w:rPr/>
        <w:t>关羽，字云长，本字长生，河东解良人。关羽幼年时，熟读《左传》，美须髯，人称“美髯公”。中平元年，关羽在家乡犯法，逃亡到涿郡，时逢刘备在招兵买马，与其相谈，甚为投机，便投到了刘备的旗下，拜为刘备的义弟，为人傲上而不忍下，蜀汉五虎大将排名第一位。关羽相貌堂堂，威风凛凛。丹凤眼，卧蚕眉，面若重枣，须长二尺，手提八十二斤的青龙偃月刀，威风凛冽。</w:t>
      </w:r>
    </w:p>
    <w:p>
      <w:pPr>
        <w:pStyle w:val="Normal"/>
        <w:rPr/>
      </w:pPr>
      <w:r>
        <w:rPr/>
        <w:t>关羽有勇有谋，武艺惊人。“温酒斩华雄”，千里走单骑</w:t>
      </w:r>
      <w:r>
        <w:rPr/>
        <w:t>,</w:t>
      </w:r>
      <w:r>
        <w:rPr/>
        <w:t>过五关斩六将，斩颜良，诛文丑，无不显其威猛。有一次，车胄设计将刘备留在敌营，一国之主被俘，情形十万火急，关公义不容辞扛起救主责任，但当时蜀国的力量不及袁绍军，明着率兵攻城救主，显然难以取胜。他便命手下穿上曹军兵服，乘着夜色叫城，守城门的兵怎肯叫开就开呢</w:t>
      </w:r>
      <w:r>
        <w:rPr/>
        <w:t>?</w:t>
      </w:r>
      <w:r>
        <w:rPr/>
        <w:t>这时关公就应道：“只怕刘备知道，疾快开门。”小兵一听就慌了，因为如果让刘备知道袁绍和曹操联手的话，一定会戒备，这可是军机大事，守城兵只有乖乖开门，门一开，关公便舞着大刀冲进城，直奔军营一刀斩了车胄，救出刘备。</w:t>
      </w:r>
    </w:p>
    <w:p>
      <w:pPr>
        <w:pStyle w:val="Normal"/>
        <w:rPr/>
      </w:pPr>
      <w:r>
        <w:rPr/>
        <w:t>关羽忠肝义胆，情深意重，只要对他有恩，绝对不会忘记。不仅对自己的主上和朋友，就是对方的将领和敌人，也绝不会忘记他们对自己的恩情。一次，曹操送云长一件战袍，可关羽没脱下旧袍，曹孟德便问：“云长为何不脱下旧袍呢</w:t>
      </w:r>
      <w:r>
        <w:rPr/>
        <w:t>?”</w:t>
      </w:r>
      <w:r>
        <w:rPr/>
        <w:t>云长答：“此袍乃我兄长所赐，我决不会丢弃它。”可见云长对自己主上有多么情深意重，忠心耿耿向着刘备。另一次，云长千里走单骑护送嫂嫂，晚上歇宿，曹操故意只拨一间房子给关羽，关羽请嫂嫂进屋休息，自己立在门外守护，一直立到天亮。还有一次，蜀军大破曹军，曹操带着兵将，想超近路从华容道逃出去，却不知正中孔明之计，被关羽拦住。但由于曹操有恩于关羽，出于对曹操的感激，关羽才在华容道义释曹操。</w:t>
      </w:r>
    </w:p>
    <w:p>
      <w:pPr>
        <w:pStyle w:val="Normal"/>
        <w:rPr/>
      </w:pPr>
      <w:r>
        <w:rPr/>
        <w:t>关羽勇气无双，毅力非凡。有一次，关羽中计被敌将曹仁一枝毒箭射中手臂。请神医华佗来诊，华佗说毒已入骨，须割开手臂刮掉毒。关羽一口答应。华佗便割开了关羽的手臂，只见关羽边喝酒，边与谋士马良下棋，丝毫没有痛苦之意。真可谓“战神”</w:t>
      </w:r>
      <w:r>
        <w:rPr/>
        <w:t>!</w:t>
      </w:r>
    </w:p>
    <w:p>
      <w:pPr>
        <w:pStyle w:val="Normal"/>
        <w:rPr/>
      </w:pPr>
      <w:r>
        <w:rPr/>
        <w:t>但是人无完人，关羽也有弱点。他过分虚荣，过分骄傲，马超来降时，他问诸葛亮马超的才能谁能比，诸葛亮在信中说：“孟起虽雄烈过人，乃黥布、彭越之徒耳，当与翼德并驱争先，犹未及美髯公之绝伦超群也。”关羽听后，非常高兴，立即到处把诸葛的这封信给别人看。后来，刘备评五虎将时，将黄忠列为后将军。关羽听说后，非常不服气，说：大丈夫终不与老卒为伍也。”可见关羽虽然有很强的军事才干，但是个性太强。</w:t>
      </w:r>
    </w:p>
    <w:p>
      <w:pPr>
        <w:pStyle w:val="Normal"/>
        <w:rPr/>
      </w:pPr>
      <w:r>
        <w:rPr/>
        <w:t>不过关羽为刘备的事业也真正做到了“鞠躬尽瘁，死而后已”。</w:t>
      </w:r>
    </w:p>
    <w:p>
      <w:pPr>
        <w:pStyle w:val="Normal"/>
        <w:rPr/>
      </w:pPr>
      <w:r>
        <w:rPr/>
        <w:t>关羽，凝聚忠、义、信、智、仁、勇于一身，不愧为万民敬仰的“武圣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滚滚长江东逝水，浪花淘尽英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