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环保倡议书范本集锦"/>
      <w:r>
        <w:rPr/>
        <w:t>推广环保倡议书范本集锦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节能降耗是企业的生存之本，谁怠慢了它，轻视了它，谁就会失去立足之基。我们不能不屑一顾于一滴水、一度电、一块煤的价值，那是企业效益的根本所在。公司的每一个员工都应自觉地投入到节能降耗活动中去，坚持不懈的做好节约能源的工作。树立一种“点点滴滴降成本，分分秒秒增效益”的节能意识，以最好的管理，来实现节能效益的最大化。</w:t>
      </w:r>
    </w:p>
    <w:p>
      <w:pPr>
        <w:pStyle w:val="Normal"/>
        <w:rPr/>
      </w:pPr>
      <w:r>
        <w:rPr/>
        <w:t>从统计看，人们对重工业化进程的批评似乎言之有理。但笔者以为，以此认定我国能耗高、能源紧张主要是重工业发展过快造成的，有点偏颇，还打错了板子。为进一步推进科学发展观主题教育活动的深入展开，充分认识节能降耗工作的紧迫性和重要性，工会向广大员工发出倡议，在全公司范围内开展“降本增效，从我做起”活动。活动以“从我做起，节约一滴水，节约一度电”为主题，要求广大员工从实际出发，无论是在生产或生活中，都要注意节能降耗，从每个人做起，从身边做起，从点滴做起，从举手之劳做起。自倡议发出至今，陆续收到员工提出的一些节能降耗的好做法、好想法，有员工提到：“浪费是一个公司最头痛的地方，积少成多，公司的发展也会受到限制”、“节能降耗是公司长期发展的重要工作，节能降耗就意味着增效，只有增效我们企业才会有更好的明天”、“要做到从立项就考虑节能降耗的问题。从根本抓起才是省时省事的思路”、“创造力是节能的源头，我们要抓住源头</w:t>
      </w:r>
      <w:r>
        <w:rPr/>
        <w:t>;</w:t>
      </w:r>
      <w:r>
        <w:rPr/>
        <w:t>规范化制度化是节能的保障，我们必须强化保障</w:t>
      </w:r>
      <w:r>
        <w:rPr/>
        <w:t>;</w:t>
      </w:r>
      <w:r>
        <w:rPr/>
        <w:t>节能意识的树立是实现的基石。”这充分说明，大家对节能降耗有了更深层次的认识。我们日常工作和生活中应该做到节能降耗。每一名员工都必须从自我做起。以不断增强资源忧患意识、要有节约意识和环保意识，从而提高企业能源的使用效率，达到节能降耗的真正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通过咱们的这次活动，能够认识到节能降耗的重要性，为我们中科纳米的发展再创一片宏伟蓝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