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支部工作报告总结模板"/>
      <w:r>
        <w:rPr/>
        <w:t>2023</w:t>
      </w:r>
      <w:r>
        <w:rPr/>
        <w:t>年基层支部工作报告总结模板</w:t>
      </w:r>
      <w:bookmarkEnd w:id="0"/>
    </w:p>
    <w:p>
      <w:pPr>
        <w:pStyle w:val="Normal"/>
        <w:rPr/>
      </w:pPr>
      <w:r>
        <w:rPr/>
        <w:t>党支部在镇党委的正确领导下，按照年初确定的工作要点，结合部门工作实际，始终坚持以邓小平理论和“三个代表”重要思想为指导，深入贯彻落实科学发展观，以坚持党的纯洁性教育为契机，全面落实党的十七大精神。不断深化思想工作，转变工作作风，加强精神礼貌建设，为各项工作的顺利开展供给了强有力的思想保证，现将半年来的工作情景总结如下</w:t>
      </w:r>
      <w:r>
        <w:rPr/>
        <w:t>:</w:t>
      </w:r>
    </w:p>
    <w:p>
      <w:pPr>
        <w:pStyle w:val="Normal"/>
        <w:rPr/>
      </w:pPr>
      <w:r>
        <w:rPr/>
        <w:t>一、提升党员素质，认真开展政治理论学习活动</w:t>
      </w:r>
    </w:p>
    <w:p>
      <w:pPr>
        <w:pStyle w:val="Normal"/>
        <w:rPr/>
      </w:pPr>
      <w:r>
        <w:rPr/>
        <w:t>组织单位党员干部，采取集中与自学相结合、党课辅导与专题讲座相结合、撰写心得体会文章与开展讨论交流的办法。深入学习马克思主义基本原理、毛泽东思想、邓小平理论和“三个代表”重要思想，全面落实科学发展观，认真学习贯彻党的十七大精神。重点学习了《十七大报告》、重温《党章》等多个方面的理论书籍。经过定期组织学习，广大党员干部的理论业务技能得到了进一步提高，加深党员干部对所学知识的理解，到达学以致用的效果。党员干部受益非浅。</w:t>
      </w:r>
    </w:p>
    <w:p>
      <w:pPr>
        <w:pStyle w:val="Normal"/>
        <w:rPr/>
      </w:pPr>
      <w:r>
        <w:rPr/>
        <w:t>二、加强党支部建设</w:t>
      </w:r>
    </w:p>
    <w:p>
      <w:pPr>
        <w:pStyle w:val="Normal"/>
        <w:rPr/>
      </w:pPr>
      <w:r>
        <w:rPr/>
        <w:t>我支部以崭新的面貌，在镇党委的直接领导下，以更加饱满的工作热情开展支部各项工作。在加强支部建设中，强调树立六个意识，即</w:t>
      </w:r>
      <w:r>
        <w:rPr/>
        <w:t>:</w:t>
      </w:r>
      <w:r>
        <w:rPr/>
        <w:t>服务、表率、民主、超前和学习意识，做到了职责清、任务明。到达了预期的目标，构成团结、廉洁、高效、开拓的党支部。</w:t>
      </w:r>
    </w:p>
    <w:p>
      <w:pPr>
        <w:pStyle w:val="Normal"/>
        <w:rPr/>
      </w:pPr>
      <w:r>
        <w:rPr/>
        <w:t>在全体党员的通力协作下，充分发挥各自的职能作用。紧紧围绕镇党委、政府确定的中心工作，不断创新工作思路，转变工作方式，以开展支部的团结合作，促进了工作的全面发展。</w:t>
      </w:r>
    </w:p>
    <w:p>
      <w:pPr>
        <w:pStyle w:val="Normal"/>
        <w:rPr/>
      </w:pPr>
      <w:r>
        <w:rPr/>
        <w:t>三、加强制度建设，不断改善工作作风</w:t>
      </w:r>
    </w:p>
    <w:p>
      <w:pPr>
        <w:pStyle w:val="Normal"/>
        <w:rPr/>
      </w:pPr>
      <w:r>
        <w:rPr/>
        <w:t>党支部坚持“三会一课”制度，按时召开支部大会和党课学习，坚持党支部经常学习，有问题及时研究解决。定期召开领导班子民主生活会，有针对性地解决干部职工在思想、工作上等方面存在的突出问题。同时进一步加强制度建设，加强学习制度建设，确保每月集中学习一天。</w:t>
      </w:r>
    </w:p>
    <w:p>
      <w:pPr>
        <w:pStyle w:val="Normal"/>
        <w:rPr/>
      </w:pPr>
      <w:r>
        <w:rPr/>
        <w:t>四、加强思想政治工作，充分发挥党员的先锋模范作用党支部进取开展政策理论宣传，进一步加强思想政治工作，要求每一位党员要用共产党员先进性来具体要求自我。</w:t>
      </w:r>
    </w:p>
    <w:p>
      <w:pPr>
        <w:pStyle w:val="Normal"/>
        <w:rPr/>
      </w:pPr>
      <w:r>
        <w:rPr/>
        <w:t>五、坚持从严治党，认真抓好党风廉政建设工作</w:t>
      </w:r>
    </w:p>
    <w:p>
      <w:pPr>
        <w:pStyle w:val="Normal"/>
        <w:rPr/>
      </w:pPr>
      <w:r>
        <w:rPr/>
        <w:t>认真落实党风廉政建设目标职责书，把党风廉政建设工作纳入党建工作的整体目标，与业务工作同安排、同部署、同落实。支部组织党员干部学习了江泽民、胡锦涛关于党风廉政建设的理论。</w:t>
      </w:r>
    </w:p>
    <w:p>
      <w:pPr>
        <w:pStyle w:val="Normal"/>
        <w:rPr/>
      </w:pPr>
      <w:r>
        <w:rPr/>
        <w:t>支部班子成员严格执行《廉政准则》规定，进一步规范领导干部的从政行为。单位内没有发生以权谋私，或以工作职务之便谋取私利等违法乱纪现象。进取推行政务、财务公开和民主监督制度，加强民主管理。使广大干部群众对所关注的热点问题及切身利益享有知情权、参与权、监督权。</w:t>
      </w:r>
    </w:p>
    <w:p>
      <w:pPr>
        <w:pStyle w:val="Normal"/>
        <w:rPr/>
      </w:pPr>
      <w:r>
        <w:rPr/>
        <w:t>六、下半年的工作打算</w:t>
      </w:r>
    </w:p>
    <w:p>
      <w:pPr>
        <w:pStyle w:val="Normal"/>
        <w:rPr/>
      </w:pPr>
      <w:r>
        <w:rPr/>
        <w:t>1</w:t>
      </w:r>
      <w:r>
        <w:rPr/>
        <w:t>、继续抓好党组织的建设。加强班子的执行本事、决策本事、协调本事、管理本事的建设，努力把干部队伍建设成为政治坚定、业务精通、勇于开拓、作风优良的高素质团队。</w:t>
      </w:r>
    </w:p>
    <w:p>
      <w:pPr>
        <w:pStyle w:val="Normal"/>
        <w:rPr/>
      </w:pPr>
      <w:r>
        <w:rPr/>
        <w:t>2.</w:t>
      </w:r>
      <w:r>
        <w:rPr/>
        <w:t>抓好支部成员和党员的学习。党支部要深入地抓好学习型党支部的巩固提高工作。同时支持人才机制建设，使有知识、有本事的同志得到展示的机会，逐步改善学与不学一个样，干与不干一个样，干好干坏一个样，只讲公平、不讲效率的滞后观念和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来的工作，我们在抓思想建设、组织建设、作风建设等方面虽然作了一些工作，取得了必须成绩，但与镇党委的要求相比，还有必须差距，在今后的工作中，我们将不断总结经验，扬长避短，努力把支部党建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