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时的自我介绍"/>
      <w:r>
        <w:rPr/>
        <w:t>面试销售时的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是来自上海交通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因此，我希望加入贵单位，如果能够成为公司的一份子，我相信我一定在自己的岗位上尽职尽责、踏踏实实地贡献之集的一份力量，与公司共同促进、发展。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