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积极分子个人事迹范文"/>
      <w:r>
        <w:rPr/>
        <w:t>党员积极分子个人事迹范文</w:t>
      </w:r>
      <w:bookmarkEnd w:id="0"/>
    </w:p>
    <w:p>
      <w:pPr>
        <w:pStyle w:val="Normal"/>
        <w:rPr/>
      </w:pPr>
      <w:r>
        <w:rPr/>
        <w:t>敬爱的党组织：</w:t>
      </w:r>
    </w:p>
    <w:p>
      <w:pPr>
        <w:pStyle w:val="Normal"/>
        <w:rPr/>
      </w:pPr>
      <w:r>
        <w:rPr/>
        <w:t>自从递交了入党申请书的那一刻起，我更加认真和努力地去学习中国共产党的性质，对中国共产党有了更进一步的了解，中国共产党是中国工人阶级的先锋队</w:t>
      </w:r>
      <w:r>
        <w:rPr/>
        <w:t>,</w:t>
      </w:r>
      <w:r>
        <w:rPr/>
        <w:t>是中国各族人民利益的忠实代表</w:t>
      </w:r>
      <w:r>
        <w:rPr/>
        <w:t>,</w:t>
      </w:r>
      <w:r>
        <w:rPr/>
        <w:t>是中国社会主义事业的领导核心。</w:t>
      </w:r>
    </w:p>
    <w:p>
      <w:pPr>
        <w:pStyle w:val="Normal"/>
        <w:rPr/>
      </w:pPr>
      <w:r>
        <w:rPr/>
        <w:t>纵观中国共产党八十多年的年的发展历史，党之所以能由一个只有</w:t>
      </w:r>
      <w:r>
        <w:rPr/>
        <w:t>50</w:t>
      </w:r>
      <w:r>
        <w:rPr/>
        <w:t>人的小党，发展到今天拥有数千多万的大党，能由一个新生的政党，发展到在中国这样一个大国的执政党，究其根源，就在于她自始至终代表着人民的根本利益，自始至终本着为人民服务的宗旨制定党的路线、方针、政策。在新中国建立以来，无论是党在各个时期的基本路线，还是党在新世纪新阶段的战略目标，都把有利于发展社会主义生产力，有利于增强社会主义国家的综合国力，有利于提高人民的生活水平作为总的出发点和检验标准，这又充分体现了作为广大人民利益代表者的中国共产党全心全意为人民服务的根本宗旨。党是中国工人阶级的先锋队</w:t>
      </w:r>
      <w:r>
        <w:rPr/>
        <w:t>,</w:t>
      </w:r>
      <w:r>
        <w:rPr/>
        <w:t>同时是中国人民和中华民族的先锋队：中国共产党是中国工人阶级的先锋队，这反映了工人阶级是中国共产党的阶级基础是中国共产党的物质来源。中国共产党体现了中国工人阶级的特性，代表工人阶级和广大人民的根本利益，中国共产党的先进性代表工人阶级的先进性，以工人阶级为阶级基础，是工人阶级的先锋队</w:t>
      </w:r>
      <w:r>
        <w:rPr/>
        <w:t>;</w:t>
      </w:r>
      <w:r>
        <w:rPr/>
        <w:t>中国共产党是中国人民和中华民族的先锋队。这集中体现了中国共产党的群众基础与群众路线。工人阶级是党员的主体，但党组织还建立在全国广大人民的基础上，要吸收各阶级的先进分子。</w:t>
      </w:r>
    </w:p>
    <w:p>
      <w:pPr>
        <w:pStyle w:val="Normal"/>
        <w:rPr/>
      </w:pPr>
      <w:r>
        <w:rPr/>
        <w:t>通过这段时间的学习我受益颇多，其中最重要的一点是，我对党的认识更加深刻而全面，同时也让我更加坚定了中国共产党员信仰，以及我向党靠拢的决心和信心。我认为，党的性质是指一个政治团体所具有的固有的规定性。它集中体现党的阶级属性，是党的发展、建设、工作等一切行为的根本出发点和落脚点，从根本上决定了党的指导思想、奋斗目标及行为的最高纲领和根本宗旨，客观上也决定了党的组织成分、原则与纪律。</w:t>
      </w:r>
    </w:p>
    <w:p>
      <w:pPr>
        <w:pStyle w:val="Normal"/>
        <w:rPr/>
      </w:pPr>
      <w:r>
        <w:rPr/>
        <w:t>我想作为一名入党积极分子，我们要珍惜时间，好好学习，要认识到各方面的紧迫性，以积极的心态去迎接我们即将面临的一切问题，要保持自身的先进性，跟党走，为把我国建设成为富强、民主、文明的社会主义现代化国家而奋斗终身，因为中国的发展更期待着我们这一代的努力，不断更新思想，积极地创新，为中华民族振兴而奉献我们的青春和生命。</w:t>
      </w:r>
    </w:p>
    <w:p>
      <w:pPr>
        <w:pStyle w:val="Normal"/>
        <w:widowControl/>
        <w:bidi w:val="0"/>
        <w:spacing w:before="180" w:after="180"/>
        <w:jc w:val="left"/>
        <w:rPr/>
      </w:pPr>
      <w:r>
        <w:rPr/>
        <w:t>汇报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