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亚观光优秀导游词"/>
      <w:r>
        <w:rPr/>
        <w:t>三亚观光优秀导游词</w:t>
      </w:r>
      <w:bookmarkEnd w:id="0"/>
    </w:p>
    <w:p>
      <w:pPr>
        <w:pStyle w:val="Normal"/>
        <w:rPr/>
      </w:pPr>
      <w:r>
        <w:rPr/>
        <w:t>“</w:t>
      </w:r>
      <w:r>
        <w:rPr/>
        <w:t>到三亚了，到三亚了。”飞机到达目的地时，已是晚上九点半了，可我却没有一丝睡意，只是一个劲的连蹦带跳，激动地大声呼喊着。</w:t>
      </w:r>
    </w:p>
    <w:p>
      <w:pPr>
        <w:pStyle w:val="Normal"/>
        <w:rPr/>
      </w:pPr>
      <w:r>
        <w:rPr/>
        <w:t>这次我们来三亚的人总共九位。我们加入了一个旅游团，在三亚游览了猴岛，</w:t>
      </w:r>
      <w:r>
        <w:rPr/>
        <w:t>4A</w:t>
      </w:r>
      <w:r>
        <w:rPr/>
        <w:t>级植物园，南山寺和在博鳌潜水等。</w:t>
      </w:r>
    </w:p>
    <w:p>
      <w:pPr>
        <w:pStyle w:val="Normal"/>
        <w:rPr/>
      </w:pPr>
      <w:r>
        <w:rPr/>
        <w:t>在这么多的旅游景点中令我印象最深的是博鳌——大小东海，我们进入了潜水区，里面有许多项目，如：堡礁潜水、潜水艇观光和珊瑚潜水等个种潜水项目。我和爸爸都喜欢潜水，潜水的人十分多，我们选择了堡礁潜水。我们换好衣服，乘上了游艇来到潜水基地。教练拉着我，让我步入水中，水比较冷，冻地我两腿发抖。过了一会儿，我才慢慢适应了。接着，教练为我挂上了氧气瓶，戴上眼罩准备潜入水中。这时我心里感到十分紧张，我想：这还是我第一次潜水，万一氧气不够，我就会被憋死的。我有点想上船去了，教练似乎看出了我的心思，大声地说：“男子汉大丈夫，怕什么。”我想：是啊，我都长大了，胆子还这么小，张大后怎么独立生活呢</w:t>
      </w:r>
      <w:r>
        <w:rPr/>
        <w:t>?</w:t>
      </w:r>
      <w:r>
        <w:rPr/>
        <w:t>我正想着，教练突然说：“我们先试着用嘴巴呼吸以下，免得待会儿到水下呼吸不了。”于是我先呼吸一次，教练表扬了我一次。于是我们便进入了水中，大约潜下了一米，水是蓝蓝的。我往旁边看了一眼爸爸正在我身边，我放心了许多。</w:t>
      </w:r>
    </w:p>
    <w:p>
      <w:pPr>
        <w:pStyle w:val="Normal"/>
        <w:rPr/>
      </w:pPr>
      <w:r>
        <w:rPr/>
        <w:t>我一看下面的生物让我惊讶不已，有许多鱼，它们颜色不一，有红的、有黑的……它们摆动着身子，嘴里吐着汽泡，这优美的姿态吸引了我，还引来了许多潜水的人。再往前那里有各式各样的珊瑚，有红、有蓝等颜色美丽极了，它们有的像雨伞、有的像我们吃的芹菜，有的像一棵树，看得我眼花缭乱。石礁十分大，像一座假山，有许多细小的洞，真可谓是“千疮百孔”啊</w:t>
      </w:r>
      <w:r>
        <w:rPr/>
        <w:t>!</w:t>
      </w:r>
      <w:r>
        <w:rPr/>
        <w:t>我还在水中做了蛙泳、蝶泳等各种动作。我感觉到自己是那么的无拘无束、自由自在，如天空中飞翔的小鸟一般。时间过得飞快，一个小时马上到了，我恋恋不舍地离开这个五彩斑斓的神奇的海中世界，至今难以忘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海南</w:t>
      </w:r>
      <w:r>
        <w:rPr/>
        <w:t>!</w:t>
      </w:r>
      <w:r>
        <w:rPr/>
        <w:t>我国南方的一颗明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