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心得体会文章"/>
      <w:r>
        <w:rPr/>
        <w:t>企业培训心得体会文章</w:t>
      </w:r>
      <w:bookmarkEnd w:id="0"/>
    </w:p>
    <w:p>
      <w:pPr>
        <w:pStyle w:val="Normal"/>
        <w:rPr/>
      </w:pPr>
      <w:r>
        <w:rPr/>
        <w:t>时光飞逝，半年的时间一晃而过，企业管理培训班结束了，学习的画面仿佛昨日一般每每呈现眼前。如果这次培训的心得用二个关键词概括，那就是：感谢和学习。</w:t>
      </w:r>
    </w:p>
    <w:p>
      <w:pPr>
        <w:pStyle w:val="Normal"/>
        <w:rPr/>
      </w:pPr>
      <w:r>
        <w:rPr/>
        <w:t>感谢公司搭建了这样一个学习的平台，让青年员工们在这里一起学习、成长，这将是我们所有学员们受益匪浅又值得珍视一生的人生旅程。我很庆幸在离开大学校园之后，再次走进课堂学习充电，感觉又回到了美好的学生时代。这次企业管理培训班是公司为塑造高水准、综合化复合型人才而精心开设的，目的在于确保企业人才不断层，企业基业发展的常青。通过本次参加培训班学习，感觉课程内容丰富、针对性强，从理论知识的学习到结合自身的实践锻炼，从外聘专家教师到公司领导的亲自授课，令我心中感慨万分，它凝聚了公司领导的良苦用心，反映了各级领导对本次培训的高度重视，我们今天获得的成绩也是报答公司对我们的信任与殷切期望。</w:t>
      </w:r>
    </w:p>
    <w:p>
      <w:pPr>
        <w:pStyle w:val="Normal"/>
        <w:rPr/>
      </w:pPr>
      <w:r>
        <w:rPr/>
        <w:t>陆游说过“纸上得来终觉浅，绝知此事要躬行”。读书学习是一个复杂、艰苦的过程，仅靠书本是不够的，靠学习别人的也是不能成功的，学习和实践结为一体才是一个完整的学习过程。公司为我们此次培训班聘请的诸位老师都讲得都很好，我当时学的时候感觉不错，回来感觉收获很多。但进入现实工作中时，这良好的感觉就消失了，我想这是因为管理等课程是一门艺术，而这门艺术只能在具体的实践中体现。</w:t>
      </w:r>
    </w:p>
    <w:p>
      <w:pPr>
        <w:pStyle w:val="Normal"/>
        <w:rPr/>
      </w:pPr>
      <w:r>
        <w:rPr/>
        <w:t>学无止境，虽然本次的学习结束了，但更深入的学习才刚刚开始。在以后的工作中切实把学到的知识，真正的消化吸收，提炼升华，结合自己的岗位转化成为指导工作的新思路，才是真正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让我深刻的认识到作为一名合格的企业员工，不仅要有较高的道德品质和职业化素养，更要有规划未来，沟通协调，应变创新等方面的能力，通过这次培训提高了我们的综合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