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五天军训心得体会800字"/>
      <w:r>
        <w:rPr/>
        <w:t>高中五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已经一周多了，在这一周里我们付出了汗水与辛苦，也收获了许多。</w:t>
      </w:r>
    </w:p>
    <w:p>
      <w:pPr>
        <w:pStyle w:val="Normal"/>
        <w:rPr/>
      </w:pPr>
      <w:r>
        <w:rPr/>
        <w:t>“</w:t>
      </w:r>
      <w:r>
        <w:rPr/>
        <w:t>立正、稍息……”听着这些已经熟悉的口令，我们都已经被融进了军营的那种氛围中了。小时候向往军营，向往那和平绿，总是梦想着长大后有一天自己也能穿上绿军装成为他们其中一员。</w:t>
      </w:r>
    </w:p>
    <w:p>
      <w:pPr>
        <w:pStyle w:val="Normal"/>
        <w:rPr/>
      </w:pPr>
      <w:r>
        <w:rPr/>
        <w:t>渐渐长大后，明白了一些事，也懂得了一些道理，不再像孩提时的幼稚，多了几分现实，没有理想的生活是空洞的，迷茫的，可是空有理想的生活也是浮浅的。</w:t>
      </w:r>
    </w:p>
    <w:p>
      <w:pPr>
        <w:pStyle w:val="Normal"/>
        <w:rPr/>
      </w:pPr>
      <w:r>
        <w:rPr/>
        <w:t>高中时的军训只是一周，那时的我们在花季雨季徘徊，无知，迷茫是我们脸上的表情，一周的军训收获甚少，只是知道军训苦，让人受不了，脸上晒的掉了一层皮，在也不想当军人，这时高中，青涩的季节，让我们匆匆走过了那段青涩的年龄。</w:t>
      </w:r>
    </w:p>
    <w:p>
      <w:pPr>
        <w:pStyle w:val="Normal"/>
        <w:rPr/>
      </w:pPr>
      <w:r>
        <w:rPr/>
        <w:t>而今，我们都已长大，成了人们所谓的成年人，从走进大学的那一天，大家期盼着，等待着军训，可是一年过去了，大家的热情消减了不少，军训的时间到了，可是因为自治区的大庆，给学校下达了政治任务，男生参加大庆表演训练，女生回家等待下一年军训，这是一个令人失望又高兴的消息。大家可以回家了，可是明年当大家的激情都退却的时候我们依然逃不过啊</w:t>
      </w:r>
      <w:r>
        <w:rPr/>
        <w:t>!</w:t>
      </w:r>
    </w:p>
    <w:p>
      <w:pPr>
        <w:pStyle w:val="Normal"/>
        <w:rPr/>
      </w:pPr>
      <w:r>
        <w:rPr/>
        <w:t>真正军训的时间到了，有人欢喜，有人悲啊</w:t>
      </w:r>
      <w:r>
        <w:rPr/>
        <w:t>!</w:t>
      </w:r>
      <w:r>
        <w:rPr/>
        <w:t>可是不管怎样总是逃不过去了。大家无一例外穿上了迷彩装。从教官来后一直反复着乏味训练。但军训也不是想象中那样痛苦，欢声笑语，歌声也在其中，大家还是都很积极的。这也许就是团结的力量吧</w:t>
      </w:r>
      <w:r>
        <w:rPr/>
        <w:t>!</w:t>
      </w:r>
    </w:p>
    <w:p>
      <w:pPr>
        <w:pStyle w:val="Normal"/>
        <w:rPr/>
      </w:pPr>
      <w:r>
        <w:rPr/>
        <w:t>还有一周的时间按，我们相信，没有逃兵，大家一定都会坚持下去，将军训进行到底，取得一个好成绩。</w:t>
      </w:r>
    </w:p>
    <w:p>
      <w:pPr>
        <w:pStyle w:val="Normal"/>
        <w:rPr/>
      </w:pPr>
      <w:r>
        <w:rPr/>
        <w:t>随着闹钟的铃声响起，习惯性的翻身，如果没有被子的保护，恐怕早已掉下床了，才智到这是学校的宿舍里，也开始了我高中生活的第一天。</w:t>
      </w:r>
    </w:p>
    <w:p>
      <w:pPr>
        <w:pStyle w:val="Normal"/>
        <w:rPr/>
      </w:pPr>
      <w:r>
        <w:rPr/>
        <w:t>终于踏入这个梦寐以求的学府，巍巍红楼，莘莘学子，心中感慨万千。高中的生活首先要进行军训，以培养我们有吃苦耐劳的作风</w:t>
      </w:r>
      <w:r>
        <w:rPr/>
        <w:t>.</w:t>
      </w:r>
      <w:r>
        <w:rPr/>
        <w:t>虽然着不是我第一次军训，可是我依然很期待</w:t>
      </w:r>
      <w:r>
        <w:rPr/>
        <w:t>.</w:t>
      </w:r>
      <w:r>
        <w:rPr/>
        <w:t>伴随着洪亮严厉的哨声，迈着欢快的而有力的步伐，开始我们的军训生活。</w:t>
      </w:r>
    </w:p>
    <w:p>
      <w:pPr>
        <w:pStyle w:val="Normal"/>
        <w:rPr/>
      </w:pPr>
      <w:r>
        <w:rPr/>
        <w:t>军训有苦，每天早上六点半起床，从起点一直训练到十一点。烈日当空，汗流下来了，不能擦</w:t>
      </w:r>
      <w:r>
        <w:rPr/>
        <w:t>.</w:t>
      </w:r>
      <w:r>
        <w:rPr/>
        <w:t>烈日灼背，不能抓</w:t>
      </w:r>
      <w:r>
        <w:rPr/>
        <w:t>.”</w:t>
      </w:r>
      <w:r>
        <w:rPr/>
        <w:t>一二一，向右看，正步走，腿抬高些，绷直点</w:t>
      </w:r>
      <w:r>
        <w:rPr/>
        <w:t>....”</w:t>
      </w:r>
      <w:r>
        <w:rPr/>
        <w:t>每天都重复着这单一又枯燥的步伐。军训有收获，每天起床的时候，在宿舍里为了那有棱有角的被子而手忙脚乱的时，看到自己的成果而欣慰时，也感叹到叠被子这样一件小事，也可以锻炼我们的毅力与耐心</w:t>
      </w:r>
      <w:r>
        <w:rPr/>
        <w:t>.</w:t>
      </w:r>
      <w:r>
        <w:rPr/>
        <w:t>而这一切正是我们所缺少的。</w:t>
      </w:r>
    </w:p>
    <w:p>
      <w:pPr>
        <w:pStyle w:val="Normal"/>
        <w:rPr/>
      </w:pPr>
      <w:r>
        <w:rPr/>
        <w:t>军训有乐。休息时，各班之间的拉歌，雄伟的军歌为我们增添了力量，听教官说军营里有趣的事情扫除了身体的疲惫。辛苦的收获是加倍的快乐</w:t>
      </w:r>
      <w:r>
        <w:rPr/>
        <w:t>.</w:t>
      </w:r>
      <w:r>
        <w:rPr/>
        <w:t>现在我才深深体会到了。</w:t>
      </w:r>
    </w:p>
    <w:p>
      <w:pPr>
        <w:pStyle w:val="Normal"/>
        <w:rPr/>
      </w:pPr>
      <w:r>
        <w:rPr/>
        <w:t>经过这次短暂，艰苦而又难忘的军训，我们少了份娇气，多了份坚强，少了份幼稚，多了份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团结就是力量，这力量是铁，这力量是钢</w:t>
      </w:r>
      <w:r>
        <w:rPr/>
        <w:t>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