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上学单位介绍信"/>
      <w:r>
        <w:rPr/>
        <w:t>孩子上学单位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金凤路幼儿园：</w:t>
      </w:r>
    </w:p>
    <w:p>
      <w:pPr>
        <w:pStyle w:val="Normal"/>
        <w:rPr/>
      </w:pPr>
      <w:r>
        <w:rPr/>
        <w:t>兹有我院教职工张新会，携女儿刘家琪，前去办理入学手续，请接洽以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