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本科学年自我评价700字"/>
      <w:r>
        <w:rPr/>
        <w:t>关于最新本科学年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看到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大学生都有自己毕业的兴奋的那一天，而大学生自我评价是必不可少的，也是人生中的一件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