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老公的最新精选表扬信范文"/>
      <w:r>
        <w:rPr/>
        <w:t>表扬老公的最新精选表扬信范文</w:t>
      </w:r>
      <w:bookmarkEnd w:id="0"/>
    </w:p>
    <w:p>
      <w:pPr>
        <w:pStyle w:val="Normal"/>
        <w:rPr/>
      </w:pPr>
      <w:r>
        <w:rPr/>
        <w:t>亲爱的老公：</w:t>
      </w:r>
    </w:p>
    <w:p>
      <w:pPr>
        <w:pStyle w:val="Normal"/>
        <w:rPr/>
      </w:pPr>
      <w:r>
        <w:rPr/>
        <w:t>说了好久，要专门写博文表扬你，结果一直没有动笔，让你久等了。写给老公的表扬信到今天，我自己都觉得，我再不付诸行动可说不过去了。不过因为午休时间太短了，你的好又那么多写给老公的表扬信，写不完啊，咱今天就只说读书哈。</w:t>
      </w:r>
    </w:p>
    <w:p>
      <w:pPr>
        <w:pStyle w:val="Normal"/>
        <w:rPr/>
      </w:pPr>
      <w:r>
        <w:rPr/>
        <w:t>春节过后，就给有有做榜样和积极影响的问题，我向你简单地提了点希望和要求：你每晚也看看书，让孩子看到爸爸也在看书</w:t>
      </w:r>
      <w:r>
        <w:rPr/>
        <w:t>(</w:t>
      </w:r>
      <w:r>
        <w:rPr/>
        <w:t>因为孩子说，家里他最喜欢看书，妈妈也喜欢看书，但爸爸不喜欢看书，婆婆从不看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答应了，之后真的开始看起书来。先是看了《陪孩子走过小学六年》，看了大概一个月吧，看完了。之后有段日子是在看培训发的书《历史是什么》，这几天你又开始了《别让孩子伤在小学》。</w:t>
      </w:r>
    </w:p>
    <w:p>
      <w:pPr>
        <w:pStyle w:val="Normal"/>
        <w:rPr/>
      </w:pPr>
      <w:r>
        <w:rPr/>
        <w:t>虽然说你没有每天看书，好些时候还是首选手机，但你开始拿起书本，就是非常大的改变</w:t>
      </w:r>
      <w:r>
        <w:rPr/>
        <w:t>;</w:t>
      </w:r>
      <w:r>
        <w:rPr/>
        <w:t>还能一本接一本地看，看完一本育儿书主动开始了另一本，就是更大的进步和改变。</w:t>
      </w:r>
    </w:p>
    <w:p>
      <w:pPr>
        <w:pStyle w:val="Normal"/>
        <w:rPr/>
      </w:pPr>
      <w:r>
        <w:rPr/>
        <w:t>然后，我得寸进尺，就你经常没事就看手机的问题，我又提出了希望：希望你能在孩子面前少看手机或不看手机，在他面前你多看书，比如他游泳在岸边等的时候，别盯着手机看，带本书去看。手机要看要玩也不是不可以，等到孩子在客厅玩或我和孩子在看书时，你再看再玩，尽量别给孩子留下爸爸一有时间只会看手机玩手机的印象。</w:t>
      </w:r>
    </w:p>
    <w:p>
      <w:pPr>
        <w:pStyle w:val="Normal"/>
        <w:rPr/>
      </w:pPr>
      <w:r>
        <w:rPr/>
        <w:t>你答应了。这两个晚上你带孩子去游泳，都带了书去看。看到你为了孩子在改变自己，我觉得特别欣慰和满足，高兴地给了你几个亲吻。</w:t>
      </w:r>
    </w:p>
    <w:p>
      <w:pPr>
        <w:pStyle w:val="Normal"/>
        <w:rPr/>
      </w:pPr>
      <w:r>
        <w:rPr/>
        <w:t>可是，我知道，一个亲吻是远不够表达我的欣喜、开心和谢意的，一句谢谢也是远不够的，那就加上一封表扬信和掌声写给老公的表扬信吧，哈哈写给老公的表扬信</w:t>
      </w:r>
      <w:r>
        <w:rPr/>
        <w:t>!</w:t>
      </w:r>
      <w:r>
        <w:rPr/>
        <w:t>谢谢你的努力</w:t>
      </w:r>
      <w:r>
        <w:rPr/>
        <w:t>!</w:t>
      </w:r>
    </w:p>
    <w:p>
      <w:pPr>
        <w:pStyle w:val="Normal"/>
        <w:rPr/>
      </w:pPr>
      <w:r>
        <w:rPr/>
        <w:t>为了咱们的宝贝孩子，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