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"/>
      <w:r>
        <w:rPr/>
        <w:t>自我评价英语</w:t>
      </w:r>
      <w:bookmarkEnd w:id="0"/>
    </w:p>
    <w:p>
      <w:pPr>
        <w:pStyle w:val="Normal"/>
        <w:rPr/>
      </w:pPr>
      <w:r>
        <w:rPr/>
        <w:t>SelfAssessment:</w:t>
      </w:r>
    </w:p>
    <w:p>
      <w:pPr>
        <w:pStyle w:val="Normal"/>
        <w:rPr/>
      </w:pPr>
      <w:r>
        <w:rPr/>
        <w:t>Theexperienceofbeingtheleadersformorethan4yearsandthepracticalactivitieshasnurture-dmeaflexiblegirlwithteamspirit.NowIamcustomedtofinishingmyworkwithstrongtargetandconceptoftime-keeping.Ifirmlybelievediligence,concentrationandresponsibilityarethekeystosuccess.iamadaptabletonewenvironmenteasily,getalongwellwithmycolleagues;andcankeepcalmwhensufferingpressureandaccidentinm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bbies:Ihavealotofhobbieslikereading,watchingEnglishfilms,doingsports,andclimb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