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行政办公室职责"/>
      <w:r>
        <w:rPr/>
        <w:t>工程行政办公室职责</w:t>
      </w:r>
      <w:bookmarkEnd w:id="0"/>
    </w:p>
    <w:p>
      <w:pPr>
        <w:pStyle w:val="Normal"/>
        <w:rPr/>
      </w:pPr>
      <w:r>
        <w:rPr/>
        <w:t>1.</w:t>
      </w:r>
      <w:r>
        <w:rPr/>
        <w:t>保证酒店设施设备安全，正常，经济地运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针对各种设备、设施的技术要求和运行情况，负责制订维修、保养、大修改造计划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组织员工实施公司各类设施设备故障的急修、抢修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各部门设备的大修、技改、更新、改造项目的计划编制、实施、验收、移交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制订各种紧急、应急预案，当发生紧急状况时，按预案要求实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