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导游词400"/>
      <w:r>
        <w:rPr/>
        <w:t>雁荡山导游词</w:t>
      </w:r>
      <w:r>
        <w:rPr/>
        <w:t>400</w:t>
      </w:r>
      <w:bookmarkEnd w:id="0"/>
    </w:p>
    <w:p>
      <w:pPr>
        <w:pStyle w:val="Normal"/>
        <w:rPr/>
      </w:pPr>
      <w:r>
        <w:rPr/>
        <w:t>温州是我国首批列为对外开放的沿海港口城市之一，是浙江南部的政治，文化，经济，交通，旅游中心，是一个充满生机，活力的城市。</w:t>
      </w:r>
    </w:p>
    <w:p>
      <w:pPr>
        <w:pStyle w:val="Normal"/>
        <w:rPr/>
      </w:pPr>
      <w:r>
        <w:rPr/>
        <w:t>东临东海，南接福建，西通丽水，北通台州，</w:t>
      </w:r>
      <w:r>
        <w:rPr/>
        <w:t>330</w:t>
      </w:r>
      <w:r>
        <w:rPr/>
        <w:t>，</w:t>
      </w:r>
      <w:r>
        <w:rPr/>
        <w:t>104</w:t>
      </w:r>
      <w:r>
        <w:rPr/>
        <w:t>国道十字交汇，贯穿而过，温州现管辖鹿城，瓯海，龙湾三区，瑞安，乐清二市，苍南，平阳，文成，泰顺，永嘉，洞头六个县，全市陆地面积</w:t>
      </w:r>
      <w:r>
        <w:rPr/>
        <w:t>11784</w:t>
      </w:r>
      <w:r>
        <w:rPr/>
        <w:t>平方公里，人口</w:t>
      </w:r>
      <w:r>
        <w:rPr/>
        <w:t>713</w:t>
      </w:r>
      <w:r>
        <w:rPr/>
        <w:t>万。</w:t>
      </w:r>
    </w:p>
    <w:p>
      <w:pPr>
        <w:pStyle w:val="Normal"/>
        <w:rPr/>
      </w:pPr>
      <w:r>
        <w:rPr/>
        <w:t>温州素有“东瓯名镇”美称，是一座历史文化悠久的</w:t>
      </w:r>
      <w:r>
        <w:rPr/>
        <w:t>`</w:t>
      </w:r>
      <w:r>
        <w:rPr/>
        <w:t>城市，春秋战国时期，已是我国九大港口之一，西汉年间，是东瓯王绉瑶的封地，东晋时期，著名学者郭裴选址始建温州城，古名“永嘉郡”。相传，建城时，有只白鹿衔花跨城而过，所到之处一片鸟语花香，祥云腾飞，又名“鹿城”。</w:t>
      </w:r>
    </w:p>
    <w:p>
      <w:pPr>
        <w:pStyle w:val="Normal"/>
        <w:rPr/>
      </w:pPr>
      <w:r>
        <w:rPr/>
        <w:t>温州具有极为丰富的旅游资源，雁荡山，楠溪江，南鹿列岛，乌岩岭等都是大家旅游，观光，休闲，度假的好去处。</w:t>
      </w:r>
    </w:p>
    <w:p>
      <w:pPr>
        <w:pStyle w:val="Normal"/>
        <w:rPr/>
      </w:pPr>
      <w:r>
        <w:rPr/>
        <w:t>北宋科学家沈括游雁荡山后得出了流水对地形侵蚀作用的学说，这比欧洲学术界关于侵蚀学说的提出早</w:t>
      </w:r>
      <w:r>
        <w:rPr/>
        <w:t>600</w:t>
      </w:r>
      <w:r>
        <w:rPr/>
        <w:t>多年。现代地质学研究表明，雁荡山是一座具有世界意义的典型的白垩纪流纹质古火山——破火山。它的科学价值具有世界突出的普遍的意义。</w:t>
      </w:r>
    </w:p>
    <w:p>
      <w:pPr>
        <w:pStyle w:val="Normal"/>
        <w:rPr/>
      </w:pPr>
      <w:r>
        <w:rPr/>
        <w:t>雁荡山，素有“海上名山，寰中绝胜”之誉，历史上称为我国“东南第一山”，以山水奇秀驰名中外，被列入名山行列，山中环境怡人，冬暖夏凉，泉水清澈，空气新鲜，是游览，避暑，修养的好地方，</w:t>
      </w:r>
      <w:r>
        <w:rPr/>
        <w:t>82</w:t>
      </w:r>
      <w:r>
        <w:rPr/>
        <w:t>年被国务院定为第一批国家重点风景名胜区。雁荡山山体构成多以火山岩为主，形成众多的深谷，峰林，有着“造型地貌博物馆“之称。整个景区方圆</w:t>
      </w:r>
      <w:r>
        <w:rPr/>
        <w:t>450</w:t>
      </w:r>
      <w:r>
        <w:rPr/>
        <w:t>平方公里，</w:t>
      </w:r>
      <w:r>
        <w:rPr/>
        <w:t>8</w:t>
      </w:r>
      <w:r>
        <w:rPr/>
        <w:t>大景区。</w:t>
      </w:r>
    </w:p>
    <w:p>
      <w:pPr>
        <w:pStyle w:val="Normal"/>
        <w:rPr/>
      </w:pPr>
      <w:r>
        <w:rPr/>
        <w:t>灵峰的奇峰异石在月光和夜色的映衬下，犹如涂上了神秘的色彩，构成了一幅幅线条鲜明的泼墨画，灵峰夜景更具形象美，意境美。</w:t>
      </w:r>
    </w:p>
    <w:p>
      <w:pPr>
        <w:pStyle w:val="Normal"/>
        <w:rPr/>
      </w:pPr>
      <w:r>
        <w:rPr/>
        <w:t>怎样才能更好地欣赏夜景呢</w:t>
      </w:r>
      <w:r>
        <w:rPr/>
        <w:t>?</w:t>
      </w:r>
      <w:r>
        <w:rPr/>
        <w:t>这需要三个最佳：最佳时间，最佳位置，最佳想象力。</w:t>
      </w:r>
    </w:p>
    <w:p>
      <w:pPr>
        <w:pStyle w:val="Normal"/>
        <w:rPr/>
      </w:pPr>
      <w:r>
        <w:rPr/>
        <w:t>请大家抬头仰望左边的山峰：前面的山颠上，一头老牛昂首向东，好象在等待着什么，思念着什么</w:t>
      </w:r>
      <w:r>
        <w:rPr/>
        <w:t>?</w:t>
      </w:r>
      <w:r>
        <w:rPr/>
        <w:t>现在，请大家听一个迷人而凄凉的民间传说。</w:t>
      </w:r>
    </w:p>
    <w:p>
      <w:pPr>
        <w:pStyle w:val="Normal"/>
        <w:rPr/>
      </w:pPr>
      <w:r>
        <w:rPr/>
        <w:t>相传在很久以前，雁荡山脚下住着一位非常富有的财主。财主家有一位没有父母的六岁小姑娘，名字叫玉贞。小玉贞白天给财主放牛，晚上跟老牛睡在一起，老牛与玉贞相依为命。冬天老牛用身子给她御寒，夏天老牛用尾巴替她赶蚊子。就这样小玉贞与老牛结下了深厚的情感。转眼间“十八的姑娘一朵花”。</w:t>
      </w:r>
    </w:p>
    <w:p>
      <w:pPr>
        <w:pStyle w:val="Normal"/>
        <w:rPr/>
      </w:pPr>
      <w:r>
        <w:rPr/>
        <w:t>人说漂亮是件好事，可坏就坏在财主心怀歹意。一天晚上，财主带了很多家丁，到牛棚里想把玉贞姑娘抢来做小妾。此事被通人性的老牛知道了，趁着夜深人静，老牛驮着姑娘便跑，可到前面的山颠上，无路可逃，怎么办呢</w:t>
      </w:r>
      <w:r>
        <w:rPr/>
        <w:t>?</w:t>
      </w:r>
      <w:r>
        <w:rPr/>
        <w:t>这时老牛显灵了，对玉贞说：“姑娘，你站在我的角上，我用角送你到月宫去。”没等姑娘答应，老</w:t>
      </w:r>
    </w:p>
    <w:p>
      <w:pPr>
        <w:pStyle w:val="Normal"/>
        <w:rPr/>
      </w:pPr>
      <w:r>
        <w:rPr/>
        <w:t>牛便忍痛把角往前面岩石上一扣。只听“轰”地一声，老牛一只角断了下来，变成了弯弯的小船，把玉贞送到月宫，而老牛只剩下一只角，天天都在这里仰首遥望着月亮，思念着玉贞姑娘。每当皓月当空的晚上，称为“犀牛望月”</w:t>
      </w:r>
      <w:r>
        <w:rPr/>
        <w:t>;</w:t>
      </w:r>
      <w:r>
        <w:rPr/>
        <w:t>月有阴晴圆缺，假如没有了月亮，则称为“犀牛盼月”。观赏此景最佳时间应在农历八月十五晚上，因为那时，月最圆，情最真，人团圆。</w:t>
      </w:r>
    </w:p>
    <w:p>
      <w:pPr>
        <w:pStyle w:val="Normal"/>
        <w:rPr/>
      </w:pPr>
      <w:r>
        <w:rPr/>
        <w:t>请大家站在屋檐底下，抬头仰望，只见一只硕大的雄鹰，凝神伫望，象一尊保护神，守卫着灵峰这一方净土。</w:t>
      </w:r>
      <w:r>
        <w:rPr/>
        <w:t>60</w:t>
      </w:r>
      <w:r>
        <w:rPr/>
        <w:t>年代，大文豪郭沫若先生观此峰后，诗兴大发，挥笔道：“雄鹰踞奇峰，清晨化为石</w:t>
      </w:r>
      <w:r>
        <w:rPr/>
        <w:t>;</w:t>
      </w:r>
      <w:r>
        <w:rPr/>
        <w:t>待到黄昏后，雄鹰看又活。”峰随步转，景随步移，请各位再往前行，看看“雄鹰敛翅”还有何变化</w:t>
      </w:r>
      <w:r>
        <w:rPr/>
        <w:t>?</w:t>
      </w:r>
    </w:p>
    <w:p>
      <w:pPr>
        <w:pStyle w:val="Normal"/>
        <w:rPr/>
      </w:pPr>
      <w:r>
        <w:rPr/>
        <w:t>最神圣，最伟大的双乳峰。双乳峰不仅孕育了如诗如画的雁荡山水，而且也孕育了勤劳智慧的雁荡人民，因此，雁荡人民还赠给她一个雅称，“东方维纳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峰的左侧，一少女背倚灵峰，脸朝东北方，流海高卷，身着旗袍，体态匀称，温文尔雅。向人们显示着东方少女的腼典和婀娜，真不失为一位大家闺秀。如果你用心去感悟，会发现，她朝者远方，面带愁容，眼露悲意，望眼欲穿，似乎正在思恋着未归的情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