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请假条格式"/>
      <w:r>
        <w:rPr/>
        <w:t>事业单位请假条格式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本人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的预产期，经医生建议，定于</w:t>
      </w:r>
      <w:r>
        <w:rPr/>
        <w:t>2XX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提前待产，特从</w:t>
      </w:r>
      <w:r>
        <w:rPr/>
        <w:t>2XX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始请假，期限为</w:t>
      </w:r>
      <w:r>
        <w:rPr/>
        <w:t>_____</w:t>
      </w:r>
      <w:r>
        <w:rPr/>
        <w:t>天，请领导予批准，谢谢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