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读书心得精选优秀作文"/>
      <w:r>
        <w:rPr/>
        <w:t>安妮日记读书心得精选优秀作文</w:t>
      </w:r>
      <w:bookmarkEnd w:id="0"/>
    </w:p>
    <w:p>
      <w:pPr>
        <w:pStyle w:val="Normal"/>
        <w:rPr/>
      </w:pPr>
      <w:r>
        <w:rPr/>
        <w:t>我读了安妮日记这本书，安妮的一切鼓励了我。</w:t>
      </w:r>
    </w:p>
    <w:p>
      <w:pPr>
        <w:pStyle w:val="Normal"/>
        <w:rPr/>
      </w:pPr>
      <w:r>
        <w:rPr/>
        <w:t>安妮在</w:t>
      </w:r>
      <w:r>
        <w:rPr/>
        <w:t>194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开始写日记，写的是关于他们藏在后屋的生活，我认为她很开朗，但是在</w:t>
      </w:r>
      <w:r>
        <w:rPr/>
        <w:t>194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最后一篇日记里她却说：我的灵魂是一分为二的，这一方面具有我那放纵的乐观性情，我的这一面通常埋伏着，等着把我那更美，更纯洁，更深沉的另一面排挤掉。不错，没有人了解安妮的好的一面</w:t>
      </w:r>
      <w:r>
        <w:rPr/>
        <w:t>!</w:t>
      </w:r>
    </w:p>
    <w:p>
      <w:pPr>
        <w:pStyle w:val="Normal"/>
        <w:rPr/>
      </w:pPr>
      <w:r>
        <w:rPr/>
        <w:t>我很喜欢安妮说的这几句话：“只要我还活着，能看到这阳光，这无云的天空</w:t>
      </w:r>
      <w:r>
        <w:rPr/>
        <w:t>,</w:t>
      </w:r>
      <w:r>
        <w:rPr/>
        <w:t>，我就不可能不幸福</w:t>
      </w:r>
      <w:r>
        <w:rPr/>
        <w:t>!”“</w:t>
      </w:r>
      <w:r>
        <w:rPr/>
        <w:t>只要还有这些，只要还有这阳光，这无云的蓝天，只要我能看到这些，我就不会忧伤</w:t>
      </w:r>
      <w:r>
        <w:rPr/>
        <w:t>!”</w:t>
      </w:r>
      <w:r>
        <w:rPr/>
        <w:t>安妮的这几句话鼓舞了我，她是那么坚强，我很佩服她，在那样的险境里，居然还能那么开朗</w:t>
      </w:r>
      <w:r>
        <w:rPr/>
        <w:t>!</w:t>
      </w:r>
      <w:r>
        <w:rPr/>
        <w:t>我觉得安妮日记比我以前看过的书更具有真实性，因为这本书不是编出来的。</w:t>
      </w:r>
    </w:p>
    <w:p>
      <w:pPr>
        <w:pStyle w:val="Normal"/>
        <w:rPr/>
      </w:pPr>
      <w:r>
        <w:rPr/>
        <w:t>我在看安妮日记的时候，总会把安妮所处的环境和自己比较，犹太人没有自己的国家和土地，到处迁徙，只能靠经商维持生计。他们迁到西欧后，遭到当地封建主的歧视。安妮是在德国人的歧视下长大的，而我却是和平平等的社会下成长的。平时体育课上跑</w:t>
      </w:r>
      <w:r>
        <w:rPr/>
        <w:t>50×8</w:t>
      </w:r>
      <w:r>
        <w:rPr/>
        <w:t>总是坚持不下来，老跑</w:t>
      </w:r>
      <w:r>
        <w:rPr/>
        <w:t>1</w:t>
      </w:r>
      <w:r>
        <w:rPr/>
        <w:t>分</w:t>
      </w:r>
      <w:r>
        <w:rPr/>
        <w:t>58</w:t>
      </w:r>
      <w:r>
        <w:rPr/>
        <w:t>，别人的最高成绩是</w:t>
      </w:r>
      <w:r>
        <w:rPr/>
        <w:t>1</w:t>
      </w:r>
      <w:r>
        <w:rPr/>
        <w:t>分</w:t>
      </w:r>
      <w:r>
        <w:rPr/>
        <w:t>35</w:t>
      </w:r>
      <w:r>
        <w:rPr/>
        <w:t>，我很羡慕，自从开始看安妮日记，跟安妮的生活状况相比，我的生活活多好啊，安妮喜欢上学，可因为她是犹太人，后来上不了学，我却还能上学就有了自信心，上星期四体育课测试</w:t>
      </w:r>
      <w:r>
        <w:rPr/>
        <w:t>50×8</w:t>
      </w:r>
      <w:r>
        <w:rPr/>
        <w:t>我跑了</w:t>
      </w:r>
      <w:r>
        <w:rPr/>
        <w:t>1</w:t>
      </w:r>
      <w:r>
        <w:rPr/>
        <w:t>分</w:t>
      </w:r>
      <w:r>
        <w:rPr/>
        <w:t>47</w:t>
      </w:r>
      <w:r>
        <w:rPr/>
        <w:t>，我很兴奋，虽然这成绩对于别人来说，很小菜一碟，但对于我来说，这已经是不错的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出了这种成绩，是因为安妮有着的坚强精神，她那种精神打动了我。我很喜欢这本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