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移民推荐信"/>
      <w:r>
        <w:rPr/>
        <w:t>澳洲移民推荐信</w:t>
      </w:r>
      <w:bookmarkEnd w:id="0"/>
    </w:p>
    <w:p>
      <w:pPr>
        <w:pStyle w:val="Normal"/>
        <w:rPr/>
      </w:pPr>
      <w:r>
        <w:rPr/>
        <w:t>推荐信的内容：</w:t>
      </w:r>
    </w:p>
    <w:p>
      <w:pPr>
        <w:pStyle w:val="Normal"/>
        <w:rPr/>
      </w:pPr>
      <w:r>
        <w:rPr/>
        <w:t>推荐信应包括哪些内容</w:t>
      </w:r>
      <w:r>
        <w:rPr/>
        <w:t>?</w:t>
      </w:r>
      <w:r>
        <w:rPr/>
        <w:t>这取决于推荐信的用途。我们在这里只从加拿大技术移民的需要这个角度，来讨论雇主推荐信应包括哪些内容。一封合格的雇主推荐信应该包含以下三部分的内容</w:t>
      </w:r>
      <w:r>
        <w:rPr/>
        <w:t>(</w:t>
      </w:r>
      <w:r>
        <w:rPr/>
        <w:t>缺一不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申请人的职业。</w:t>
      </w:r>
    </w:p>
    <w:p>
      <w:pPr>
        <w:pStyle w:val="Normal"/>
        <w:rPr/>
      </w:pPr>
      <w:r>
        <w:rPr/>
        <w:t>申请人的职业，必须在推荐信的第一段，明确说明。</w:t>
      </w:r>
    </w:p>
    <w:p>
      <w:pPr>
        <w:pStyle w:val="Normal"/>
        <w:rPr/>
      </w:pPr>
      <w:r>
        <w:rPr/>
        <w:t>申请人的职业的定义，是一个非常重要的问题。您的推荐信上所列的职业定义，应该是与您的申请表</w:t>
      </w:r>
      <w:r>
        <w:rPr/>
        <w:t>(IMM8)</w:t>
      </w:r>
      <w:r>
        <w:rPr/>
        <w:t>上第一页、第</w:t>
      </w:r>
      <w:r>
        <w:rPr/>
        <w:t>13</w:t>
      </w:r>
      <w:r>
        <w:rPr/>
        <w:t>格中所填写的职业定义，是完全一致的。事实上，您在填写移民申请表的时候，如何确定您的职业，应该是依据您的推荐信的内容。</w:t>
      </w:r>
    </w:p>
    <w:p>
      <w:pPr>
        <w:pStyle w:val="Normal"/>
        <w:rPr/>
      </w:pPr>
      <w:r>
        <w:rPr/>
        <w:t>中国人在写推荐信的时候，还有一个常犯的错误，那就是将职业</w:t>
      </w:r>
      <w:r>
        <w:rPr/>
        <w:t>(Occupation)</w:t>
      </w:r>
      <w:r>
        <w:rPr/>
        <w:t>和职务</w:t>
      </w:r>
      <w:r>
        <w:rPr/>
        <w:t>(Position)</w:t>
      </w:r>
      <w:r>
        <w:rPr/>
        <w:t>混淆使用。</w:t>
      </w:r>
    </w:p>
    <w:p>
      <w:pPr>
        <w:pStyle w:val="Normal"/>
        <w:rPr/>
      </w:pPr>
      <w:r>
        <w:rPr/>
        <w:t>(2)</w:t>
      </w:r>
      <w:r>
        <w:rPr/>
        <w:t>申请人在本单位所完成的具体项目或所参与的具体工作的内容。</w:t>
      </w:r>
    </w:p>
    <w:p>
      <w:pPr>
        <w:pStyle w:val="Normal"/>
        <w:rPr/>
      </w:pPr>
      <w:r>
        <w:rPr/>
        <w:t>您所参加的具体的项目或所参与的具体工作内容，必须一一具体列明。</w:t>
      </w:r>
    </w:p>
    <w:p>
      <w:pPr>
        <w:pStyle w:val="Normal"/>
        <w:rPr/>
      </w:pPr>
      <w:r>
        <w:rPr/>
        <w:t>(3)</w:t>
      </w:r>
      <w:r>
        <w:rPr/>
        <w:t>申请人在完成这些项目时，所使用的专业技能。</w:t>
      </w:r>
    </w:p>
    <w:p>
      <w:pPr>
        <w:pStyle w:val="Normal"/>
        <w:rPr/>
      </w:pPr>
      <w:r>
        <w:rPr/>
        <w:t>如果一封推荐信仅列明前面两项内容，即：申请人的职业的名称，以及申请人所参与的项目或工作内容，但没有说明他在工作中采用什么专业技能来实施该项目，或是完成该项工作，则您可能还是没有办法证明您的职业。</w:t>
      </w:r>
    </w:p>
    <w:p>
      <w:pPr>
        <w:pStyle w:val="Normal"/>
        <w:rPr/>
      </w:pPr>
      <w:r>
        <w:rPr/>
        <w:t>三、能否不提供推荐信或是工作证明</w:t>
      </w:r>
    </w:p>
    <w:p>
      <w:pPr>
        <w:pStyle w:val="Normal"/>
        <w:rPr/>
      </w:pPr>
      <w:r>
        <w:rPr/>
        <w:t>对有些申请人来说，有时候，提供推荐信是一件极为困难的事。例如，您不愿意让现在的雇主知道您正在办理加拿大移民</w:t>
      </w:r>
      <w:r>
        <w:rPr/>
        <w:t>;</w:t>
      </w:r>
      <w:r>
        <w:rPr/>
        <w:t>或是原工作单位已经撤销</w:t>
      </w:r>
      <w:r>
        <w:rPr/>
        <w:t>;</w:t>
      </w:r>
      <w:r>
        <w:rPr/>
        <w:t>或是与前工作单位的领导关系不好。</w:t>
      </w:r>
    </w:p>
    <w:p>
      <w:pPr>
        <w:pStyle w:val="Normal"/>
        <w:rPr/>
      </w:pPr>
      <w:r>
        <w:rPr/>
        <w:t>四、不要作假</w:t>
      </w:r>
    </w:p>
    <w:p>
      <w:pPr>
        <w:pStyle w:val="Normal"/>
        <w:rPr/>
      </w:pPr>
      <w:r>
        <w:rPr/>
        <w:t>千万不要在推荐信上做手脚。应该照实撰写。因为，作假是经不起查的。加拿大移民部近年来一直采取积极的措施，核查中国大陆的申请人的作假的情况。如果被查出有作假，那您的全部的已经作出的努力，包括雅思考试，就全部浪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如果一种职业不适合您的背景，可以同专业移民律师讨论，考虑用其他相近的职业定义。但不应该就去考虑作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