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毕业生自我鉴定总结范文"/>
      <w:r>
        <w:rPr/>
        <w:t>博士毕业生自我鉴定总结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以优异的成绩考入西安电子科技大学。通过四年紧张而艰苦的博士研究生阶段的学习，我在思想、学习、科研、社会实践等诸方面都有了很大的进展。</w:t>
      </w:r>
    </w:p>
    <w:p>
      <w:pPr>
        <w:pStyle w:val="Normal"/>
        <w:rPr/>
      </w:pPr>
      <w:r>
        <w:rPr/>
        <w:t>在思想上，我追求进步，认真学习马列主义，毛泽东思想，邓小平理论，胡锦涛的重要讲话精神，并在实践中贯彻运用。树立高尚的世界观，人生观，掌握马克思主义的立场、观点和方法，用先进的思想武装自己，用“八荣八耻”的指针严格要求自己，抵制错误消极的思想和行为，使自己一步步地向着先进前行。</w:t>
      </w:r>
    </w:p>
    <w:p>
      <w:pPr>
        <w:pStyle w:val="Normal"/>
        <w:rPr/>
      </w:pPr>
      <w:r>
        <w:rPr/>
        <w:t>在学术科研方面，我始终本着知之为知之，不知为不知的精神进行科学研究工作，以博学，审问，慎思，明辨，笃行的态度对待一个个的科研问题，将君子乃器的思想贯彻执行之，在导师和先行者们的指导下，取得了一定的成绩。我于</w:t>
      </w:r>
      <w:r>
        <w:rPr/>
        <w:t>20xx</w:t>
      </w:r>
      <w:r>
        <w:rPr/>
        <w:t>年</w:t>
      </w:r>
      <w:r>
        <w:rPr/>
        <w:t>8</w:t>
      </w:r>
      <w:r>
        <w:rPr/>
        <w:t>月入学开始就注重密码学基础理论的研究，先后选修了有限域及其应用，代数编码理论，密码理论专题讨论等课程，为后来的研究打下了坚实的基础。本人学习勤奋，认真刻苦。而且，在硕士阶段的研究基础上，我结合自己现在的专业进行交叉学科的研究，力求开创新的研究方向。利用半群作用这个代数工具，对密码学中的若干困难性问题进行了抽象研究，并加以合理的推广，找到了一系列新的重要的困难性问题。基于这些新的困难性问题，我设计了新的公钥密码体制和伪随机函数，这些新的方案弥补了原来一些方案不能采用双线性群的缺点，而且安全性归约界也要更紧。这些方案在实际中有着十分广阔的应用前景。对半群上的共轭问题，我也进行了深入的研究，利用某类特殊半群的共轭问题设计了密钥建立协议代数模型。这些工作填补了国内密码学界在这个研究领域的空白。</w:t>
      </w:r>
    </w:p>
    <w:p>
      <w:pPr>
        <w:pStyle w:val="Normal"/>
        <w:rPr/>
      </w:pPr>
      <w:r>
        <w:rPr/>
        <w:t>积极参与信息保密研究所的科研项目研究，先后参与了密码新理论，新算法研究</w:t>
      </w:r>
      <w:r>
        <w:rPr/>
        <w:t>(“</w:t>
      </w:r>
      <w:r>
        <w:rPr/>
        <w:t>十五”国防科技预先研究项目：</w:t>
      </w:r>
      <w:r>
        <w:rPr/>
        <w:t>4100104002);</w:t>
      </w:r>
      <w:r>
        <w:rPr/>
        <w:t>流密码中若干重要问题的研究</w:t>
      </w:r>
      <w:r>
        <w:rPr/>
        <w:t>(</w:t>
      </w:r>
      <w:r>
        <w:rPr/>
        <w:t>国家自然科学基金项目：</w:t>
      </w:r>
      <w:r>
        <w:rPr/>
        <w:t>60473028)</w:t>
      </w:r>
      <w:r>
        <w:rPr/>
        <w:t>伪</w:t>
      </w:r>
      <w:r>
        <w:rPr/>
        <w:t>;</w:t>
      </w:r>
      <w:r>
        <w:rPr/>
        <w:t>随机序列构造及其随机性分析研究</w:t>
      </w:r>
      <w:r>
        <w:rPr/>
        <w:t>(</w:t>
      </w:r>
      <w:r>
        <w:rPr/>
        <w:t>国家自然科学基金项目：</w:t>
      </w:r>
      <w:r>
        <w:rPr/>
        <w:t>60773003);</w:t>
      </w:r>
      <w:r>
        <w:rPr/>
        <w:t>非线性序列的设计和分析</w:t>
      </w:r>
      <w:r>
        <w:rPr/>
        <w:t>(</w:t>
      </w:r>
      <w:r>
        <w:rPr/>
        <w:t>国防科技预研项目：</w:t>
      </w:r>
      <w:r>
        <w:rPr/>
        <w:t>4050101010104);</w:t>
      </w:r>
      <w:r>
        <w:rPr/>
        <w:t>序列密码设计理论研究和生物技术在密码学中的应用</w:t>
      </w:r>
      <w:r>
        <w:rPr/>
        <w:t>(“</w:t>
      </w:r>
      <w:r>
        <w:rPr/>
        <w:t>十一五”国家密码发展基金密码理论课题</w:t>
      </w:r>
      <w:r>
        <w:rPr/>
        <w:t>)</w:t>
      </w:r>
      <w:r>
        <w:rPr/>
        <w:t>。通过参与这些项目，我将自己的研究方向与项目研究结合起来，取得了一定成果，对格归约与乘法噪声多项式插值算法进行了改进，构造了新的伪随机函数。</w:t>
      </w:r>
    </w:p>
    <w:p>
      <w:pPr>
        <w:pStyle w:val="Normal"/>
        <w:rPr/>
      </w:pPr>
      <w:r>
        <w:rPr/>
        <w:t>在校期间，团结同学，友爱助人，见义勇为，周而不比，以君子不器的精神指导自己，培养自己。</w:t>
      </w:r>
    </w:p>
    <w:p>
      <w:pPr>
        <w:pStyle w:val="Normal"/>
        <w:rPr/>
      </w:pPr>
      <w:r>
        <w:rPr/>
        <w:t>经过国家和学校多年的栽培，特别是在西安电子科技大学各位老师和同学的关心下，我已经成长为一名合格的博士毕业研究生。</w:t>
      </w:r>
    </w:p>
    <w:p>
      <w:pPr>
        <w:pStyle w:val="Normal"/>
        <w:rPr/>
      </w:pPr>
      <w:r>
        <w:rPr/>
        <w:t>看了“博士毕业生自我鉴定总结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博士研究生自我鉴定范文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博士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博士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博士毕业生登记表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博士毕业生登记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