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存在的问题和整改措施"/>
      <w:r>
        <w:rPr/>
        <w:t>作风存在的问题和整改措施</w:t>
      </w:r>
      <w:bookmarkEnd w:id="0"/>
    </w:p>
    <w:p>
      <w:pPr>
        <w:pStyle w:val="Normal"/>
        <w:rPr/>
      </w:pPr>
      <w:r>
        <w:rPr/>
        <w:t>自领导干部作风整顿活动开展以来，通过前一阶段的学习以及召开专题民主生活会，广泛收集各方意见，本人决心从以下几个方面进行整改，切实和改进自身在学风、工作作风、生活作风方面存在的不足，进一步振奋精神，以自身良好的表率作用来带动全所同志，共同搞好各项工作。</w:t>
      </w:r>
    </w:p>
    <w:p>
      <w:pPr>
        <w:pStyle w:val="Normal"/>
        <w:rPr/>
      </w:pPr>
      <w:r>
        <w:rPr/>
        <w:t>一、加强政治理论和相关法律知识及业务学习，提高自身政策理论水平，不断增强自身的法律素养和业务知识水平，为不断适应新时期公安工作的需要，奠定坚实的基础。要克服过去在学习中存在的浅尝止的坏习惯，克服工学矛盾，使自己真正能够静下心来，认真学习，刻苦钻研，同时要克服面子观念，虚心求教，通过学习来弥补自身知识的不足，充实和提高自己的素质。</w:t>
      </w:r>
    </w:p>
    <w:p>
      <w:pPr>
        <w:pStyle w:val="Normal"/>
        <w:rPr/>
      </w:pPr>
      <w:r>
        <w:rPr/>
        <w:t>二、在工作上，一是要更加严谨务实，克服重传达布置、轻督促检查的作法，在狠抓各项工作的落实上下功夫，促进全所各项工作的顺利开展。二是要进一步改进管理模式和工作方法，抓大放小，充分信任副手，放手让副手各司其职，管好各自分关的工作，逐步将自己从繁琐的具体事务中脱身，将主要的精力放在抓队伍管理，抓派出所的长远发展上来。三是进一步转变执法观念，切实树立社会主义执法理念，秉公执法，严格执法，同时认真做好服务群众的各项工作，是个人及全所民警的执法水平有进一步的提高，与辖区群众的关系进一步密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生活上，坚持艰苦朴素作风，自觉抵制拜金主义享乐主义的各种诱惑，始终保持共产党员本色，不追求所谓的高消费和奢侈享乐，认真饯行社会主义荣辱观，真正做到一身正气，两袖清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