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执行力提升心得体会范文集锦"/>
      <w:r>
        <w:rPr/>
        <w:t>2023</w:t>
      </w:r>
      <w:r>
        <w:rPr/>
        <w:t>执行力提升心得体会范文集锦</w:t>
      </w:r>
      <w:bookmarkEnd w:id="0"/>
    </w:p>
    <w:p>
      <w:pPr>
        <w:pStyle w:val="Normal"/>
        <w:rPr/>
      </w:pPr>
      <w:r>
        <w:rPr/>
        <w:t>今年上半年，我局召开提高党员干部执行力、协同力、创新力，深化创先争优活动动员会。在深化创先争优活动和开展读一本好书活动中，本人阅读了《赢在执行》和《团队执行力》等书籍，对执行力有了更深的认识和体会。</w:t>
      </w:r>
    </w:p>
    <w:p>
      <w:pPr>
        <w:pStyle w:val="Normal"/>
        <w:rPr/>
      </w:pPr>
      <w:r>
        <w:rPr/>
        <w:t>一、何为执行力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所谓执行力</w:t>
      </w:r>
      <w:r>
        <w:rPr/>
        <w:t>---</w:t>
      </w:r>
      <w:r>
        <w:rPr/>
        <w:t>把目标转化为结果的能力。指的是贯彻战略意图，完成预定目标的操作能力。</w:t>
      </w:r>
    </w:p>
    <w:p>
      <w:pPr>
        <w:pStyle w:val="Normal"/>
        <w:rPr/>
      </w:pPr>
      <w:r>
        <w:rPr/>
        <w:t>孙子说：“夫将者，智、信、仁、勇、严</w:t>
      </w:r>
      <w:r>
        <w:rPr/>
        <w:t>;</w:t>
      </w:r>
      <w:r>
        <w:rPr/>
        <w:t>夫将者，三令而五申，让后行赏罚”。说的是执行力</w:t>
      </w:r>
      <w:r>
        <w:rPr/>
        <w:t>;</w:t>
      </w:r>
      <w:r>
        <w:rPr/>
        <w:t>毛主席说</w:t>
      </w:r>
      <w:r>
        <w:rPr/>
        <w:t>;“</w:t>
      </w:r>
      <w:r>
        <w:rPr/>
        <w:t>路线确定之后，干部就是决定因素”。说的是执行力</w:t>
      </w:r>
      <w:r>
        <w:rPr/>
        <w:t>;</w:t>
      </w:r>
      <w:r>
        <w:rPr/>
        <w:t>余世维《赢在执行》讲到执行力的三大流程：战略、组织，人力。他把执行力分解过后，形成三个层次的运作，高层、中层、业务层，然后发挥检查监督的职能，对全过程的控制。外国诸多管理学家对执行力讲了很多，都讲到计划、组织、指挥、协调、控制、监督这些职能，以最终实现组织目标。</w:t>
      </w:r>
    </w:p>
    <w:p>
      <w:pPr>
        <w:pStyle w:val="Normal"/>
        <w:rPr/>
      </w:pPr>
      <w:r>
        <w:rPr/>
        <w:t>执行</w:t>
      </w:r>
      <w:r>
        <w:rPr/>
        <w:t>---</w:t>
      </w:r>
      <w:r>
        <w:rPr/>
        <w:t>没有任何借口。完美的执行是不需要任何借口的，不要用借口来为自己开脱或搪塞。借口只能让我们暂时逃避困难和责任，但其代价却是沉重的。找借口的一个直接后果就是容易让人养成懒散、拖延的坏习惯，当遇到困难和挫折时，不是积极地去想办法解决问题，而是去找各种各样的借口，这样只能导致失败，也会使自己一事无成。优秀工作人员从不在遇到困难时寻找任何借口，而是努力想办法解决问题，出色完成任务。“拒绝借口”是追求完美表现的有力保障，我们要牢记责任，奉行职业准则，培养不达目的不罢休的毅力。因为工作是没有任何借口的，失败是没有任何借口的，人生更是没有任何借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执行需要团队精神</w:t>
      </w:r>
    </w:p>
    <w:p>
      <w:pPr>
        <w:pStyle w:val="Normal"/>
        <w:rPr/>
      </w:pPr>
      <w:r>
        <w:rPr/>
        <w:t>大家都听过三个和尚喝水的故事：当庙里有一个和尚时，他一切自己做主，挑水喝</w:t>
      </w:r>
      <w:r>
        <w:rPr/>
        <w:t>;</w:t>
      </w:r>
      <w:r>
        <w:rPr/>
        <w:t>当庙里有两个和尚时，他们通过协商可以自觉地进行分工合作，抬水喝</w:t>
      </w:r>
      <w:r>
        <w:rPr/>
        <w:t>;</w:t>
      </w:r>
      <w:r>
        <w:rPr/>
        <w:t>可当庙里来了第三个和尚时，问题就出现了，互相推诿，谁也不愿意干，其结果就是大家都没水喝。这则寓言使我们认识到团结的重要性，在完成一项任务时，缺乏团队协作的结果是导致失败。由于个人的能力有限，因而在做工作时，需要相互协作，相互帮助，相互提醒。</w:t>
      </w:r>
    </w:p>
    <w:p>
      <w:pPr>
        <w:pStyle w:val="Normal"/>
        <w:rPr/>
      </w:pPr>
      <w:r>
        <w:rPr/>
        <w:t>今年</w:t>
      </w:r>
      <w:r>
        <w:rPr/>
        <w:t>7</w:t>
      </w:r>
      <w:r>
        <w:rPr/>
        <w:t>月全区审计创新交流工作会议在我市召开，在时间紧、任务重的情况下，组织如此大的规模会议是建局以来史无前例的，我局审计干部职工积极配合，协同作战，注重每一个细节，追求完美，互相补台，最终全区审计创新交流工作会召开非常成功，得到上级领导和各兄弟市</w:t>
      </w:r>
      <w:r>
        <w:rPr/>
        <w:t>(</w:t>
      </w:r>
      <w:r>
        <w:rPr/>
        <w:t>县</w:t>
      </w:r>
      <w:r>
        <w:rPr/>
        <w:t>)</w:t>
      </w:r>
      <w:r>
        <w:rPr/>
        <w:t>审计局的充分肯定。这是执行力的具体体现，这是团队精神的具体体现。</w:t>
      </w:r>
    </w:p>
    <w:p>
      <w:pPr>
        <w:pStyle w:val="Normal"/>
        <w:rPr/>
      </w:pPr>
      <w:r>
        <w:rPr/>
        <w:t>二、如何提升、强化执行力</w:t>
      </w:r>
    </w:p>
    <w:p>
      <w:pPr>
        <w:pStyle w:val="Normal"/>
        <w:rPr/>
      </w:pPr>
      <w:r>
        <w:rPr/>
        <w:t>执行力的强弱反映了一个单位的管理水平，更体现在单位人员的精神面貌上，它无时不在影响着我们每个部门</w:t>
      </w:r>
      <w:r>
        <w:rPr/>
        <w:t>(</w:t>
      </w:r>
      <w:r>
        <w:rPr/>
        <w:t>科室</w:t>
      </w:r>
      <w:r>
        <w:rPr/>
        <w:t>)</w:t>
      </w:r>
      <w:r>
        <w:rPr/>
        <w:t>、每个环节的工作。作为一个单位，再好的目标与构想，再完美的操作方案，如果不能强有力地执行，最终也只能是纸上谈兵。如何提升强化我们的执行力，我认为一个单位需要做好以下几点基础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制定明确的目标任务</w:t>
      </w:r>
    </w:p>
    <w:p>
      <w:pPr>
        <w:pStyle w:val="Normal"/>
        <w:rPr/>
      </w:pPr>
      <w:r>
        <w:rPr/>
        <w:t>明确目标任务就是明确执行力的方向。它是建立在对单位内外部信息和各类资源进行认真分析，特别是建立在对一系列问题得以确认并提出构想的基础上，这是确立目标的基础，前期需要我们做大量的分析调研工作。目标是系统的，有层次的。单位目标、部门</w:t>
      </w:r>
      <w:r>
        <w:rPr/>
        <w:t>(</w:t>
      </w:r>
      <w:r>
        <w:rPr/>
        <w:t>科室</w:t>
      </w:r>
      <w:r>
        <w:rPr/>
        <w:t>)</w:t>
      </w:r>
      <w:r>
        <w:rPr/>
        <w:t>目标和干部职工目标，体现了目标的层级关系，所以目标必须分解，以求更具体、操作性强。单位目标明确了，执行力才有了前进的方向，不同的职能部门</w:t>
      </w:r>
      <w:r>
        <w:rPr/>
        <w:t>(</w:t>
      </w:r>
      <w:r>
        <w:rPr/>
        <w:t>科室</w:t>
      </w:r>
      <w:r>
        <w:rPr/>
        <w:t>)</w:t>
      </w:r>
      <w:r>
        <w:rPr/>
        <w:t>、不同的干部职工在工作中才能形成一股合力，从而更好地发挥知识与技能的聚合作用，更好地促进目标任务的达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培养优良的团队精神。</w:t>
      </w:r>
    </w:p>
    <w:p>
      <w:pPr>
        <w:pStyle w:val="Normal"/>
        <w:rPr/>
      </w:pPr>
      <w:r>
        <w:rPr/>
        <w:t>对管理者而言，真正意义上的成功必然是团队的成功。团结协作是一种良好的职业道德，团队精神包括认同别人、主动帮助、无私奉献、团队自豪感四个方面。一个集体要有团队精神，但每个人由于在单位中所处部门</w:t>
      </w:r>
      <w:r>
        <w:rPr/>
        <w:t>(</w:t>
      </w:r>
      <w:r>
        <w:rPr/>
        <w:t>科室</w:t>
      </w:r>
      <w:r>
        <w:rPr/>
        <w:t>)</w:t>
      </w:r>
      <w:r>
        <w:rPr/>
        <w:t>的不同和自身素质的不同，并不一定都能做到这一点。这就需要单位创造培养一个团结协作的环境。如何做到这一点</w:t>
      </w:r>
      <w:r>
        <w:rPr/>
        <w:t>?</w:t>
      </w:r>
      <w:r>
        <w:rPr/>
        <w:t>可从以下几个方面入手：一是要树立一个美好的前景规划，让干部职工看到发展的前途和方向，为共同的奋斗目标而努力。二是对每个人都建立明确的工作职责与工作目标及合理的奖惩制度。三是要加强对干部职工的教育，培养他们的团队意识与合作精神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提高个人的执行能力</w:t>
      </w:r>
    </w:p>
    <w:p>
      <w:pPr>
        <w:pStyle w:val="Normal"/>
        <w:rPr/>
      </w:pPr>
      <w:r>
        <w:rPr/>
        <w:t>执行是靠人来完成的，他需要一定的知识与技能。这不仅体现在完成任务的能力要求上，而且体现在完成任务的效率与质量上。在机关单位，对一个人的知识与技能的考核不仅仅局限于他的能力素质，而且要把它放在时间、质量、成效及对社会的影响等多方面进行评估。同样完成一种事，所花时间有长短、社会影响有大小、完成的质量有好坏，对资源的使用有多少，所以对他及他的能力的评价应是多维的。这样就对单位干部职工在知识层面和技能层面都提出了更高的要求。</w:t>
      </w:r>
    </w:p>
    <w:p>
      <w:pPr>
        <w:pStyle w:val="Normal"/>
        <w:rPr/>
      </w:pPr>
      <w:r>
        <w:rPr/>
        <w:t>提高执行的能力。首先，要通过不断努力学习，掌握新知识，树立新观念，提高新技能，使自己具备落实执行力的能力</w:t>
      </w:r>
      <w:r>
        <w:rPr/>
        <w:t>;</w:t>
      </w:r>
      <w:r>
        <w:rPr/>
        <w:t>其次，建立起良好的管理机制，有一套科学的标准去衡量，合理的奖惩制度来激励</w:t>
      </w:r>
      <w:r>
        <w:rPr/>
        <w:t>;</w:t>
      </w:r>
      <w:r>
        <w:rPr/>
        <w:t>第三，要统一尺度，统一标准，一视同仁，实行“制度管人”的新机制</w:t>
      </w:r>
      <w:r>
        <w:rPr/>
        <w:t>;</w:t>
      </w:r>
      <w:r>
        <w:rPr/>
        <w:t>第四，要培养一批具有坚强的执行力，办事公道，为人正派，有一定人格魅力的管理层。最后，就是在实现目标的过程中要不断的跟踪关注，同时要设立反馈机制，这样，不仅了解执行力的程度，而且便于及时发现问题，及时解决问题，使制度在执行过程中更加完善，使各项工作更加完美。</w:t>
      </w:r>
    </w:p>
    <w:p>
      <w:pPr>
        <w:pStyle w:val="Normal"/>
        <w:rPr/>
      </w:pPr>
      <w:r>
        <w:rPr/>
        <w:t>三、提高执行力，增进协同力，提高创新力</w:t>
      </w:r>
    </w:p>
    <w:p>
      <w:pPr>
        <w:pStyle w:val="Normal"/>
        <w:rPr/>
      </w:pPr>
      <w:r>
        <w:rPr/>
        <w:t>“</w:t>
      </w:r>
      <w:r>
        <w:rPr/>
        <w:t>要提高党员干部执行力、协同力、创新力，使党组织的堡垒作用更加牢固，党员的先锋模范作用得到更好发挥，推动梧州科学发展、跨越发展、和谐发展。”市委书记刘志勇在我市创先争优活动中提出，让创先争优成为广大基层党组织和党员的一种长期追求。</w:t>
      </w:r>
    </w:p>
    <w:p>
      <w:pPr>
        <w:pStyle w:val="Normal"/>
        <w:rPr/>
      </w:pPr>
      <w:r>
        <w:rPr/>
        <w:t>当前，我局创先争优活动正在深入持续推进，根据新形势新任务的要求，提高党员干部的“三个力”，就是要增强基层党组织和党员干部“争”、“创”意识，使先进和优秀成为党员干部的本质要求和不懈追求。树立强烈的进取精神、实干作风，天下大事必做于细，古今事业，必施于实，抓而不紧，等于不抓。通过提高执行力，进一步强化责任意识，务实意识、效率意识、执行意识，做到行动自觉、贯彻有力，强化抓落实的责任，形成“千斤重担众人桃，人人肩上有目标”的新局面。增进协同力，要具有大局意识、协作精神、服务精神。通过提高协同力，统一审计干部职工的认识，树立“一盘棋”思想，在工作中互相理解、支持、配合、协同推进，在形成和提高协同力中创先争优，推动审计发展。提高创新力，创新是发展的动力，要切实改进工作作风，努力提高综合素质，进一步强化创新意识，主动把创新理念引入实际工作中，用新观念、新思维、新视角、新举措谋求又好又快发展，在开拓创新中创先争优、推动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提升效能，提高执行力，就是要加强自我修养，提高自身素质。以后，我将严格要求自己，端正学习态度，努力学习理论知识和专业技能，不断提高工作水平。工作上要高标准，严要求，精益求精，认真细致的做好做实各项工作，以自已的实际行动践行提高执行力的要求。要以这次提高“三个力”和创先争优活动为契机，完善自我，正确履行审计职责，为促进我局发展作做出积极的贡献。总之一句话：贵在责任感，赢在执行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