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洱海旅游心得体会800字"/>
      <w:r>
        <w:rPr/>
        <w:t>大理洱海旅游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吃了昆明的过桥米线还不够，今天我们的火车又到达了大理。</w:t>
      </w:r>
    </w:p>
    <w:p>
      <w:pPr>
        <w:pStyle w:val="Normal"/>
        <w:rPr/>
      </w:pPr>
      <w:r>
        <w:rPr/>
        <w:t>早上，又经过了一番紧张的折腾，我们的旅游大巴终于出发了，心情也逐渐的好起来。</w:t>
      </w:r>
    </w:p>
    <w:p>
      <w:pPr>
        <w:pStyle w:val="Normal"/>
        <w:rPr/>
      </w:pPr>
      <w:r>
        <w:rPr/>
        <w:t>大理居住人口最多的少数民族是白族。电影《五朵金花》就是在这里拍的，讲的就是白族的故事，所以白族人都喜欢称男人为“阿鹏”</w:t>
      </w:r>
      <w:r>
        <w:rPr/>
        <w:t>(</w:t>
      </w:r>
      <w:r>
        <w:rPr/>
        <w:t>《五朵金花》里的男主角</w:t>
      </w:r>
      <w:r>
        <w:rPr/>
        <w:t>)</w:t>
      </w:r>
      <w:r>
        <w:rPr/>
        <w:t>，称女人为“金花”</w:t>
      </w:r>
      <w:r>
        <w:rPr/>
        <w:t>(</w:t>
      </w:r>
      <w:r>
        <w:rPr/>
        <w:t>《五朵金花》里的女主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午，我们逛了逛大理古城，城里到处古香古色，仔细一看，尽是些商店，五花八门的，各种各样。里面的的东西更是琳琅满目，应有尽有。看得我眼花缭乱。洋人街游人如织，只是我看了一路也没看见一个洋人。</w:t>
      </w:r>
    </w:p>
    <w:p>
      <w:pPr>
        <w:pStyle w:val="Normal"/>
        <w:rPr/>
      </w:pPr>
      <w:r>
        <w:rPr/>
        <w:t>下午，我们坐着游船驶进了洱海。虽然说名字叫“海”，实际上就是一个大湖。因为白族没有海，就称那里的湖为“海”，洱海就是其中的一个较大的“海”。是云南的第二大湖。洱海的水清澈见底，游轮在水中划过，一条条波纹向四面散开，像鱼鳞一样闪闪发光</w:t>
      </w:r>
      <w:r>
        <w:rPr/>
        <w:t>!</w:t>
      </w:r>
      <w:r>
        <w:rPr/>
        <w:t>远看洱海，它静得像一面镜子，绿得像一块碧玉。一个多小时后，游轮靠近了一个小岛，因为雨下得挺大，所以我们没下船，但听爸爸说岛上有一个观音菩萨像，高达</w:t>
      </w:r>
      <w:r>
        <w:rPr/>
        <w:t>17</w:t>
      </w:r>
      <w:r>
        <w:rPr/>
        <w:t>。</w:t>
      </w:r>
      <w:r>
        <w:rPr/>
        <w:t>56</w:t>
      </w:r>
      <w:r>
        <w:rPr/>
        <w:t>米，由</w:t>
      </w:r>
      <w:r>
        <w:rPr/>
        <w:t>277</w:t>
      </w:r>
      <w:r>
        <w:rPr/>
        <w:t>块汉白玉雕刻而成，非常壮观，唉</w:t>
      </w:r>
      <w:r>
        <w:rPr/>
        <w:t>!</w:t>
      </w:r>
      <w:r>
        <w:rPr/>
        <w:t>只好遗憾了。站在甲板上，我还能隐隐约约看见小岛上满眼葱绿，美丽极了</w:t>
      </w:r>
      <w:r>
        <w:rPr/>
        <w:t>!</w:t>
      </w:r>
    </w:p>
    <w:p>
      <w:pPr>
        <w:pStyle w:val="Normal"/>
        <w:rPr/>
      </w:pPr>
      <w:r>
        <w:rPr/>
        <w:t>不久，游轮返航，淅淅沥沥的小雨滴打在水面，好像整片水面洒满了珍珠，调皮的小雨滴跳进水里，水面先是凹进去一小块，然后溅起一朵朵小水花，这朵还没有“凋谢”，那一朵又开了。我看得如痴如醉，知道妈妈叫我下船，我才缓过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大理到处鲜花盛开、绿草茵茵。还真是一个五彩缤纷的世界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