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局局长会议讲话稿"/>
      <w:r>
        <w:rPr/>
        <w:t>司法局局长会议讲话稿</w:t>
      </w:r>
      <w:bookmarkEnd w:id="0"/>
    </w:p>
    <w:p>
      <w:pPr>
        <w:pStyle w:val="Normal"/>
        <w:rPr/>
      </w:pPr>
      <w:r>
        <w:rPr/>
        <w:t>主任、各位副主任、秘书长，各位委员：</w:t>
      </w:r>
    </w:p>
    <w:p>
      <w:pPr>
        <w:pStyle w:val="Normal"/>
        <w:rPr/>
      </w:pPr>
      <w:r>
        <w:rPr/>
        <w:t>承蒙组织的关心和人大的信任，提名我为市司法局局长任职人选。按照会议的安排，我向市人大会作任职前发言，接受市人大会的审议和挑选。</w:t>
      </w:r>
    </w:p>
    <w:p>
      <w:pPr>
        <w:pStyle w:val="Normal"/>
        <w:rPr/>
      </w:pPr>
      <w:r>
        <w:rPr/>
        <w:t>一、主要工作经历</w:t>
      </w:r>
    </w:p>
    <w:p>
      <w:pPr>
        <w:pStyle w:val="Normal"/>
        <w:rPr/>
      </w:pPr>
      <w:r>
        <w:rPr/>
        <w:t>我</w:t>
      </w:r>
      <w:r>
        <w:rPr/>
        <w:t>1984</w:t>
      </w:r>
      <w:r>
        <w:rPr/>
        <w:t>年</w:t>
      </w:r>
      <w:r>
        <w:rPr/>
        <w:t>7</w:t>
      </w:r>
      <w:r>
        <w:rPr/>
        <w:t>月大学毕业后参加工作，前前后后在汉寿工作</w:t>
      </w:r>
      <w:r>
        <w:rPr/>
        <w:t>23</w:t>
      </w:r>
      <w:r>
        <w:rPr/>
        <w:t>年，先后担任汉寿县崔家桥乡科员、副乡长，汉寿县教委秘书，汉寿县月明潭乡乡长、党委书记，汉寿县委办副主任，汉寿县教育局局长等职务，</w:t>
      </w:r>
      <w:r>
        <w:rPr/>
        <w:t>20xx</w:t>
      </w:r>
      <w:r>
        <w:rPr/>
        <w:t>年</w:t>
      </w:r>
      <w:r>
        <w:rPr/>
        <w:t>5</w:t>
      </w:r>
      <w:r>
        <w:rPr/>
        <w:t>月提拔为津市市委、宣传部部长，</w:t>
      </w:r>
      <w:r>
        <w:rPr/>
        <w:t>20xx</w:t>
      </w:r>
      <w:r>
        <w:rPr/>
        <w:t>年</w:t>
      </w:r>
      <w:r>
        <w:rPr/>
        <w:t>6</w:t>
      </w:r>
      <w:r>
        <w:rPr/>
        <w:t>月任汉寿县委、政法委书记，</w:t>
      </w:r>
      <w:r>
        <w:rPr/>
        <w:t>20xx</w:t>
      </w:r>
      <w:r>
        <w:rPr/>
        <w:t>年</w:t>
      </w:r>
      <w:r>
        <w:rPr/>
        <w:t>6</w:t>
      </w:r>
      <w:r>
        <w:rPr/>
        <w:t>月调任常德市公安局党委委员、副局长一职</w:t>
      </w:r>
      <w:r>
        <w:rPr/>
        <w:t>,</w:t>
      </w:r>
      <w:r>
        <w:rPr/>
        <w:t>今年</w:t>
      </w:r>
      <w:r>
        <w:rPr/>
        <w:t>8</w:t>
      </w:r>
      <w:r>
        <w:rPr/>
        <w:t>月任市司法局党组书记，并提名为局长人选。</w:t>
      </w:r>
    </w:p>
    <w:p>
      <w:pPr>
        <w:pStyle w:val="Normal"/>
        <w:rPr/>
      </w:pPr>
      <w:r>
        <w:rPr/>
        <w:t>二、相关工作情况</w:t>
      </w:r>
    </w:p>
    <w:p>
      <w:pPr>
        <w:pStyle w:val="Normal"/>
        <w:rPr/>
      </w:pPr>
      <w:r>
        <w:rPr/>
        <w:t>回顾</w:t>
      </w:r>
      <w:r>
        <w:rPr/>
        <w:t>30</w:t>
      </w:r>
      <w:r>
        <w:rPr/>
        <w:t>多年来的工作经历，我在乡镇、区县等基层单位工作近</w:t>
      </w:r>
      <w:r>
        <w:rPr/>
        <w:t>27</w:t>
      </w:r>
      <w:r>
        <w:rPr/>
        <w:t>年，进入政法系统工作近</w:t>
      </w:r>
      <w:r>
        <w:rPr/>
        <w:t>10</w:t>
      </w:r>
      <w:r>
        <w:rPr/>
        <w:t>年，先后经过了近</w:t>
      </w:r>
      <w:r>
        <w:rPr/>
        <w:t>10</w:t>
      </w:r>
      <w:r>
        <w:rPr/>
        <w:t>个不同岗位的锻炼与磨砺。不管是在基层还是市直单位，我始终秉承做人知恩图报、做事知难而进、做官知足常乐的人生态度，坚持做到踏踏实实做人，勤勤恳恳工作，清清白白为官。提拔担任副处级领导干部后，一直谨言慎行、严格自律，工作上也是勤勉务实、兢兢业业，虽没有取得什么骄人的业绩，但也算用心做好了一些点滴小事，尽心尽力、尽职尽责地完成了本职工作，自认无愧于心。特别是到市公安局担任副局长后，自觉完成了从主职到副职的转变，作为班子副职能够摆正位置，顾全大局，积极协助和配合局班子较好地完成各项工作任务。对于自己所分管的巡特警和网技支队的工作，能坚持深入一线带班子、管队伍、抓业务，全力提升工作成效。积极支持和帮助巡特警支队解决了办公训练场地建设、巡逻执勤误餐补助、人员招录、规范调警、特警装备投入等发展中的突出问题，突出抓好干警的普训、特训和“特警五项比武”工作，强化队伍专业化建设，主持构建的特警</w:t>
      </w:r>
      <w:r>
        <w:rPr/>
        <w:t>3</w:t>
      </w:r>
      <w:r>
        <w:rPr/>
        <w:t>人小组主打暴恐犯罪“一分钟快反机制”得到了省公安厅的肯定和推介</w:t>
      </w:r>
      <w:r>
        <w:rPr/>
        <w:t>;</w:t>
      </w:r>
      <w:r>
        <w:rPr/>
        <w:t>充分发挥网技核心战斗力作用，全面深化网上网下情报收集、重点人控制和专案侦查工作，有效提升了全市情报预警、精确打击和网络防控的能力。同时，以提高网吧信息质量为重点，对网吧信息管理系统进行了全面升级，并积极推进非经营上网场所落实安全保护技术措施，全市的网络基础安全得到了有效的保障，具体做法得到了省厅推广，并在全省网技工作会议上作典型发言。</w:t>
      </w:r>
    </w:p>
    <w:p>
      <w:pPr>
        <w:pStyle w:val="Normal"/>
        <w:rPr/>
      </w:pPr>
      <w:r>
        <w:rPr/>
        <w:t>三、任职后的打算</w:t>
      </w:r>
    </w:p>
    <w:p>
      <w:pPr>
        <w:pStyle w:val="Normal"/>
        <w:rPr/>
      </w:pPr>
      <w:r>
        <w:rPr/>
        <w:t>感谢组织的关怀与信任，提名我担任市司法局局长一职。此刻，虽然我内心仍诚惶诚恐，唯恐自己能力不足，有负组织和同志们的厚望。但对待新的岗位与职务，更多的是一种干事创业的激情与憧憬，是一份对司法行政事业全面发展的责任与担当。不论结果如何，我都将一如既往。</w:t>
      </w:r>
    </w:p>
    <w:p>
      <w:pPr>
        <w:pStyle w:val="Normal"/>
        <w:rPr/>
      </w:pPr>
      <w:r>
        <w:rPr/>
        <w:t>如果顺利当选，走上新的岗位，我将在市委、市政府的坚强领导下，在市人大的全面监督下，尽快转变角色、倾注全力、恪尽职守，着力从以下四个方面进行全面提升，更好地肩负起司法行政工作的光荣职责，为实现“新常德、新创业”的宏伟蓝图贡献力量。</w:t>
      </w:r>
    </w:p>
    <w:p>
      <w:pPr>
        <w:pStyle w:val="Normal"/>
        <w:rPr/>
      </w:pPr>
      <w:r>
        <w:rPr/>
        <w:t>1.</w:t>
      </w:r>
      <w:r>
        <w:rPr/>
        <w:t>着力提升个人学习力，在增强领导水平上下功夫。把学习作为提高工作能力的首要任务，虚心向各级领导学习，向班子其他同志学习，向广大基层司法行政干警学习，认真领会和贯彻十八届四中全会精神，强化司法行政业务知识的积累和提升，锲而不舍，探求新知。坚持做到勤学业务强素质，多下基层接地气，贴近群众优服务，尽力提高业务水平，尽快熟悉工作情况，尽早适应新的岗位。</w:t>
      </w:r>
    </w:p>
    <w:p>
      <w:pPr>
        <w:pStyle w:val="Normal"/>
        <w:rPr/>
      </w:pPr>
      <w:r>
        <w:rPr/>
        <w:t>2.</w:t>
      </w:r>
      <w:r>
        <w:rPr/>
        <w:t>着力提升班子战斗力，在强化模范带头上下功夫。严格履行单位“一把手”工作职责，坚持模范带头，民主决策，以深入贯彻中央关于全面推进依法治国重要决定为引领，以全面落实市委、市政府和省司法厅部署的工作任务为重点，团结和带领市司法局领导班子及广大干警务实奋进，开拓创新，全力推动全市司法行政工作的新发展、新跨越。</w:t>
      </w:r>
    </w:p>
    <w:p>
      <w:pPr>
        <w:pStyle w:val="Normal"/>
        <w:rPr/>
      </w:pPr>
      <w:r>
        <w:rPr/>
        <w:t>3.</w:t>
      </w:r>
      <w:r>
        <w:rPr/>
        <w:t>着力提升工作推进力，在全面创先争优上下功夫。紧扣市委、市政府中心大局，积极投身“三大战役”，立足司法行政工作实际，不断强化工作落实力度，重点推进监所安全监管、特殊人群管控、法治常德建设、法律服务市场管理、社会矛盾纠纷化解等司法行政业务工作，切实维护社会大局稳定</w:t>
      </w:r>
      <w:r>
        <w:rPr/>
        <w:t>;</w:t>
      </w:r>
      <w:r>
        <w:rPr/>
        <w:t>立足司法体制改革，有效对接上级改革精神，全力推动社区矫正、法律援助、律师制度、司法鉴定、公证机构等各项改革进程，确保改革任务全面落实</w:t>
      </w:r>
      <w:r>
        <w:rPr/>
        <w:t>;</w:t>
      </w:r>
      <w:r>
        <w:rPr/>
        <w:t>立足惠民利民，提供更多更优的便民服务产品，积极推动县级公共法律服务中心、社区矫正中心等平台建设，为广大基层群众提供更加方便、快捷、高效、优质的法律服务。</w:t>
      </w:r>
    </w:p>
    <w:p>
      <w:pPr>
        <w:pStyle w:val="Normal"/>
        <w:rPr/>
      </w:pPr>
      <w:r>
        <w:rPr/>
        <w:t>.</w:t>
      </w:r>
      <w:r>
        <w:rPr/>
        <w:t>着力提升纪律约束力，在塑造队伍形象上下功夫。坚持严格自律，坚守工作底线，带头践行“三严三实”要求，认真履行党风廉政建设责任，不断强化班子建设和队伍管理，有效规范执法监管，全面完善奖惩机制，带领全系统同志深入践行政法干警“忠诚、为民、公正、廉洁”的核心价值观，努力塑造司法行政队伍的良好形象。</w:t>
      </w:r>
    </w:p>
    <w:p>
      <w:pPr>
        <w:pStyle w:val="Normal"/>
        <w:rPr/>
      </w:pPr>
      <w:r>
        <w:rPr/>
        <w:t>主任、各位副主任、秘书长、各位委员，司法行政工作关系社会稳定，关乎民生疾苦，责任重大，任务艰巨。无论此次是否能够通过任命，我都无怨无悔，积极做好组织安排的工作。同时也恳请市人大会一如既往地关心和支持市司法局各项工作，帮助常德司法行政事业取得新的发展。</w:t>
      </w:r>
    </w:p>
    <w:p>
      <w:pPr>
        <w:pStyle w:val="Normal"/>
        <w:rPr/>
      </w:pPr>
      <w:r>
        <w:rPr/>
        <w:t>发言完毕，谢谢大家</w:t>
      </w:r>
      <w:r>
        <w:rPr/>
        <w:t>!</w:t>
      </w:r>
    </w:p>
    <w:p>
      <w:pPr>
        <w:pStyle w:val="Normal"/>
        <w:rPr/>
      </w:pPr>
      <w:r>
        <w:rPr/>
        <w:t>看过司法局局长会议讲话稿的人还看了：</w:t>
      </w:r>
    </w:p>
    <w:p>
      <w:pPr>
        <w:pStyle w:val="Normal"/>
        <w:rPr/>
      </w:pPr>
      <w:r>
        <w:rPr/>
        <w:t>1.</w:t>
      </w:r>
      <w:r>
        <w:rPr/>
        <w:t>司法行政厅局长会议讲话</w:t>
      </w:r>
    </w:p>
    <w:p>
      <w:pPr>
        <w:pStyle w:val="Normal"/>
        <w:rPr/>
      </w:pPr>
      <w:r>
        <w:rPr/>
        <w:t>2.</w:t>
      </w:r>
      <w:r>
        <w:rPr/>
        <w:t>县司法局领导讲话</w:t>
      </w:r>
    </w:p>
    <w:p>
      <w:pPr>
        <w:pStyle w:val="Normal"/>
        <w:rPr/>
      </w:pPr>
      <w:r>
        <w:rPr/>
        <w:t>3.</w:t>
      </w:r>
      <w:r>
        <w:rPr/>
        <w:t>司法行政会议局长讲话</w:t>
      </w:r>
    </w:p>
    <w:p>
      <w:pPr>
        <w:pStyle w:val="Normal"/>
        <w:rPr/>
      </w:pPr>
      <w:r>
        <w:rPr/>
        <w:t>4.</w:t>
      </w:r>
      <w:r>
        <w:rPr/>
        <w:t>市司法局长司法行政会议讲话</w:t>
      </w:r>
    </w:p>
    <w:p>
      <w:pPr>
        <w:pStyle w:val="Normal"/>
        <w:rPr/>
      </w:pPr>
      <w:r>
        <w:rPr/>
        <w:t>5.</w:t>
      </w:r>
      <w:r>
        <w:rPr/>
        <w:t>司法局长司法行政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司法局长在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