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经理工作总结范文"/>
      <w:r>
        <w:rPr/>
        <w:t>分公司经理工作总结范文</w:t>
      </w:r>
      <w:bookmarkEnd w:id="0"/>
    </w:p>
    <w:p>
      <w:pPr>
        <w:pStyle w:val="Normal"/>
        <w:rPr/>
      </w:pPr>
      <w:r>
        <w:rPr/>
        <w:t>我来齐鲁证券工作已经有两个月了，在这两个月里，无论是股票专业知识还是营销方面我都有了一定的进步。</w:t>
      </w:r>
    </w:p>
    <w:p>
      <w:pPr>
        <w:pStyle w:val="Normal"/>
        <w:rPr/>
      </w:pPr>
      <w:r>
        <w:rPr/>
        <w:t>在这两个月里，我开发的客户差不多</w:t>
      </w:r>
      <w:r>
        <w:rPr/>
        <w:t>10</w:t>
      </w:r>
      <w:r>
        <w:rPr/>
        <w:t>户，资产量也达到了上千万。当然，与公司其他的员工相比，我还是比较逊色的，但我会继续努力的。</w:t>
      </w:r>
    </w:p>
    <w:p>
      <w:pPr>
        <w:pStyle w:val="Normal"/>
        <w:rPr/>
      </w:pPr>
      <w:r>
        <w:rPr/>
        <w:t>6</w:t>
      </w:r>
      <w:r>
        <w:rPr/>
        <w:t>月份，经团队长的安排，把我派到了中国银行驻点，因为手头上有很多事情要处理，所以总体来说也没去中国银行驻点几天，但给我的启发却很多：</w:t>
      </w:r>
    </w:p>
    <w:p>
      <w:pPr>
        <w:pStyle w:val="Normal"/>
        <w:rPr/>
      </w:pPr>
      <w:r>
        <w:rPr/>
        <w:t>1.</w:t>
      </w:r>
      <w:r>
        <w:rPr/>
        <w:t>因为驻点的券商很多，加上保险公司的一共有</w:t>
      </w:r>
      <w:r>
        <w:rPr/>
        <w:t>11</w:t>
      </w:r>
      <w:r>
        <w:rPr/>
        <w:t>家，有些券商驻点人员一来就两三人，有时在大堂的驻点人员比来银行办理业务的客户还要多，这让我不光觉得竞争压力之大，还让我觉得这种驻点方式应该改进。</w:t>
      </w:r>
    </w:p>
    <w:p>
      <w:pPr>
        <w:pStyle w:val="Normal"/>
        <w:rPr/>
      </w:pPr>
      <w:r>
        <w:rPr/>
        <w:t>2.</w:t>
      </w:r>
      <w:r>
        <w:rPr/>
        <w:t>经过我跟一个理财经理的沟通，从中了解到了，这间中行跟广发证券已经有合作了，残酷的讲就是在这里驻点的券商只能得到一些小虾米，或者只是个陪衬。</w:t>
      </w:r>
    </w:p>
    <w:p>
      <w:pPr>
        <w:pStyle w:val="Normal"/>
        <w:rPr/>
      </w:pPr>
      <w:r>
        <w:rPr/>
        <w:t>3.</w:t>
      </w:r>
      <w:r>
        <w:rPr/>
        <w:t>因为最近股市行情不太乐观，所以那些去中行办理业务的客户都是谈股色变，他们更倾向于银行的理财项目。</w:t>
      </w:r>
    </w:p>
    <w:p>
      <w:pPr>
        <w:pStyle w:val="Normal"/>
        <w:rPr/>
      </w:pPr>
      <w:r>
        <w:rPr/>
        <w:t>也许是我的营销功力还很浅，所以在银行驻点方面我还是有些无从下手，但经队长的指点，让我有了新的想法。天天去那里驻点不一定有效果，所以我就直接跟理财经理打交道，不过还好，之前总听别人说那个理财经理很难接触，可这点对我来说还不是件难事，只是让我担心的是，他们私下与广发证券的合作，这真的很难让我把这个渠道打开。</w:t>
      </w:r>
    </w:p>
    <w:p>
      <w:pPr>
        <w:pStyle w:val="Normal"/>
        <w:rPr/>
      </w:pPr>
      <w:r>
        <w:rPr/>
        <w:t>我最近一直在测试用微博来服务我手下的客户，可能刚开始，还没有什么突出的效果，但我觉得这也是很重要的客户追踪服务，一个好的客户经理，不光要不断开发新客户，还有一点就是服务好现有客户。我从朋友那里听到，因为他们对客户很好的服务，让客户有了一个不错的收益，所以他们的客户都是客户介绍过来的，这样形成了一个良性循环，使得他们不光有新的客户量增加，资产也得到了很大的提升。所以即便是低迷的股市行情，他们的客户也不会谈股色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两个月的工作总结，很多方面我还是比较稚嫩，还要不断的磨练和学习，我会在</w:t>
      </w:r>
      <w:r>
        <w:rPr/>
        <w:t>##</w:t>
      </w:r>
      <w:r>
        <w:rPr/>
        <w:t>证券这个不错的平台上很好的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