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尧山中原大佛导游词介绍"/>
      <w:r>
        <w:rPr/>
        <w:t>尧山中原大佛导游词介绍</w:t>
      </w:r>
      <w:bookmarkEnd w:id="0"/>
    </w:p>
    <w:p>
      <w:pPr>
        <w:pStyle w:val="Normal"/>
        <w:rPr/>
      </w:pPr>
      <w:r>
        <w:rPr/>
        <w:t>中原大佛景区</w:t>
      </w:r>
      <w:r>
        <w:rPr/>
        <w:t>,</w:t>
      </w:r>
      <w:r>
        <w:rPr/>
        <w:t>座落在</w:t>
      </w:r>
      <w:r>
        <w:rPr/>
        <w:t>,</w:t>
      </w:r>
      <w:r>
        <w:rPr/>
        <w:t>鲁山县城西</w:t>
      </w:r>
      <w:r>
        <w:rPr/>
        <w:t>50</w:t>
      </w:r>
      <w:r>
        <w:rPr/>
        <w:t>公里，郑州至尧山高速公路终点，与</w:t>
      </w:r>
      <w:r>
        <w:rPr/>
        <w:t>311</w:t>
      </w:r>
      <w:r>
        <w:rPr/>
        <w:t>国道交汇处，景区交通便利，群山环抱，山清水秀，环境优美，人文景观与自然景观荟萃，拥有世界第一佛、第一钟，大陆第一汤，伏牛山区第一寺等丰富的旅游文化资源，是集佛教文化，温浴辽养、观光旅游、休闲娱乐于一体的旅游胜地，是河南伏牛山生态游的龙头景区。历经</w:t>
      </w:r>
      <w:r>
        <w:rPr/>
        <w:t>10</w:t>
      </w:r>
      <w:r>
        <w:rPr/>
        <w:t>多年的建设，景区初具规模，知名度日渐提高，已经成为豫西南具有重要影响的旅游景区。景区有牌坊、佛泉寺、愿心台、福慧大道、礼佛坛、八宝广场、中原大佛、天瑞吉祥钟及钟楼等景点景观，及配套服务设施组成。</w:t>
      </w:r>
    </w:p>
    <w:p>
      <w:pPr>
        <w:pStyle w:val="Normal"/>
        <w:rPr/>
      </w:pPr>
      <w:r>
        <w:rPr/>
        <w:t>进入景区首先映入眼帘的是汉白玉大牌坊，坐北朝南，东西</w:t>
      </w:r>
      <w:r>
        <w:rPr/>
        <w:t>20</w:t>
      </w:r>
      <w:r>
        <w:rPr/>
        <w:t>余米，高</w:t>
      </w:r>
      <w:r>
        <w:rPr/>
        <w:t>15</w:t>
      </w:r>
      <w:r>
        <w:rPr/>
        <w:t>米，坐落在佛泉河南岸，呈五门六柱型。自底座有六根巨柱拔地而起，撑起上面九层玉雕，直达最高处五个门楼。中间的大门楼高昂冲天，两边逐渐双落，典雅古朴，别具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牌坊，跨过</w:t>
      </w:r>
      <w:r>
        <w:rPr/>
        <w:t>116</w:t>
      </w:r>
      <w:r>
        <w:rPr/>
        <w:t>米长的朝圣桥，迎面来到千年古寺——佛泉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