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实习心得体会"/>
      <w:r>
        <w:rPr/>
        <w:t>小学英语教师实习心得体会</w:t>
      </w:r>
      <w:bookmarkEnd w:id="0"/>
    </w:p>
    <w:p>
      <w:pPr>
        <w:pStyle w:val="Normal"/>
        <w:rPr/>
      </w:pPr>
      <w:r>
        <w:rPr/>
        <w:t>我好像总是在感叹时光飞速</w:t>
      </w:r>
      <w:r>
        <w:rPr/>
        <w:t>.</w:t>
      </w:r>
      <w:r>
        <w:rPr/>
        <w:t>现在的我就在做着这样的事，感觉还是在前几天第一次和带队老师站在小学的大门口，而我现在已经坐在学校的电脑前打我的实习总结。才发现时间真的好快啊，将近一个半月的实习生活已经过了一大半了</w:t>
      </w:r>
      <w:r>
        <w:rPr/>
        <w:t>.</w:t>
      </w:r>
      <w:r>
        <w:rPr/>
        <w:t>或许大学是个让人很容易就感觉到空虚的地方，所以实习的这段日子让我感受到了久违的充实感。每天都很累但是很快乐，对着一张张充满朝气的面孔，欣慰的感觉不言而喻，也是这样的日子陪我走过了我所有艰难的心路</w:t>
      </w:r>
      <w:r>
        <w:rPr/>
        <w:t>.</w:t>
      </w:r>
      <w:r>
        <w:rPr/>
        <w:t>太多难忘的第一次了</w:t>
      </w:r>
      <w:r>
        <w:rPr/>
        <w:t>:</w:t>
      </w:r>
      <w:r>
        <w:rPr/>
        <w:t>上大学以来第一次学到晚上十二点，只是为了备好一堂课</w:t>
      </w:r>
      <w:r>
        <w:rPr/>
        <w:t>;</w:t>
      </w:r>
      <w:r>
        <w:rPr/>
        <w:t>第一次有那么多学生热情的喊我“项老师”，第一次批作业批到手都酸了，第一次管理一个班级，太多的第一次对我来说都是一笔很宝贵的财富。</w:t>
      </w:r>
    </w:p>
    <w:p>
      <w:pPr>
        <w:pStyle w:val="Normal"/>
        <w:rPr/>
      </w:pPr>
      <w:r>
        <w:rPr/>
        <w:t>通过这段日子的实习，我体验到了为人师的滋味，真正体会到了处于教育第一线的酸甜苦辣。很难说我能做成怎样的成绩。不过，我得到了一次比较全面系统的锻炼，也学会了书本上所学不到的知识和技能。还有一个比较大的收获就是自己能在讲台上清的地表达自己的意思，这一直是我这么多年来努力追寻的目标，我终于可以领导一些人，我自己说了算了，有点偏激的心理作怪呵呵。记得我们那个时候老师说什么就是什么，从来不敢多问，而现在的孩子却不一样</w:t>
      </w:r>
      <w:r>
        <w:rPr/>
        <w:t>.</w:t>
      </w:r>
      <w:r>
        <w:rPr/>
        <w:t>他们心里有许多的为什么，也有自己独特的思维方式。</w:t>
      </w:r>
    </w:p>
    <w:p>
      <w:pPr>
        <w:pStyle w:val="Normal"/>
        <w:rPr/>
      </w:pPr>
      <w:r>
        <w:rPr/>
        <w:t>实习一开始，我听了不同英语老师的课，各老师都有自己的教学风格，很值得我学习，可以说听了十几堂的课是一笔珍贵的财富。第一周我一直在听我的指导老师的课，第二周开始我就开始准备我的第一节课了。最难忘的要属自己的第一节英语课了。刚开始的时候挺紧张的，甚至从前一堂课的下课开始我的右眼皮就开始不停的跳，呵呵小学英语教师实习心得体会总结小学英语教师实习心得体会总结。开始上课时，渐渐的，教案上的环节和学生的互动都打乱了正常的顺序，到后来我发现我准备的东西都讲得差不多时整堂课的时间还剩下</w:t>
      </w:r>
      <w:r>
        <w:rPr/>
        <w:t>25</w:t>
      </w:r>
      <w:r>
        <w:rPr/>
        <w:t>分钟，我也渐渐的开始沉不住气了。我害怕我这堂课上不完，开始担心剩下来的那么多时间我要怎么继续，当时整个人都好紧张，甚至背后都渐渐的冒出冷汗来了。后来我的指导老师一直用眼神鼓励我，我也给自己增加了不少的信心，终于成功地讲完了第一堂课，之前担心的事情都挥之而去了。可以说上完一周的课后，我从最初的羞涩以及因为担心自己能力不够而有一点自卑心理成长到为人师后具有自信与处事的果断与坦荡。现在的我站在讲台上已经可以自如的将准备的知识清晰流畅的传授给学生。</w:t>
      </w:r>
    </w:p>
    <w:p>
      <w:pPr>
        <w:pStyle w:val="Normal"/>
        <w:rPr/>
      </w:pPr>
      <w:r>
        <w:rPr/>
        <w:t>作为实习班主任，我只有一个最强烈的感觉，那就是</w:t>
      </w:r>
      <w:r>
        <w:rPr/>
        <w:t>"</w:t>
      </w:r>
      <w:r>
        <w:rPr/>
        <w:t>累</w:t>
      </w:r>
      <w:r>
        <w:rPr/>
        <w:t>"</w:t>
      </w:r>
      <w:r>
        <w:rPr/>
        <w:t>真的是</w:t>
      </w:r>
      <w:r>
        <w:rPr/>
        <w:t>"</w:t>
      </w:r>
      <w:r>
        <w:rPr/>
        <w:t>累</w:t>
      </w:r>
      <w:r>
        <w:rPr/>
        <w:t>".</w:t>
      </w:r>
      <w:r>
        <w:rPr/>
        <w:t>同时也深刻体会到学生如此渴求有一位知识比较丰富、能力比较全面的，能倾听自己心声的朋友。作为他们的老师和朋友，我惟有仔细倾听，耐心询问，认真思考，最终协助他们增强认知正确看待和科学处理他们所面临的困难。我带的班级是六年级中的平行班，这个班级里有的学生的素质非常高，成绩非常优秀突出，但也有的学生非常顽皮，上课的时候不肯好好听讲，作业也不会认真完成，整个班级的分化很明显。这也让我不得不对他们的班主任肃然起敬。</w:t>
      </w:r>
    </w:p>
    <w:p>
      <w:pPr>
        <w:pStyle w:val="Normal"/>
        <w:rPr/>
      </w:pPr>
      <w:r>
        <w:rPr/>
        <w:t>在整个实习期间，我认真完成了班主任日常工作如早读、早操、大课间、自习课等监督与指导工作，详细做好班主任工作，积极主动与学生进行交流，融入到他们当中</w:t>
      </w:r>
      <w:r>
        <w:rPr/>
        <w:t>.</w:t>
      </w:r>
      <w:r>
        <w:rPr/>
        <w:t>尤其是他们经行期中考试要我们监考的那三天，更让自己累的回寝室躺那就不动。</w:t>
      </w:r>
    </w:p>
    <w:p>
      <w:pPr>
        <w:pStyle w:val="Normal"/>
        <w:rPr/>
      </w:pPr>
      <w:r>
        <w:rPr/>
        <w:t>现在我深刻的体会到，一名好老师会影响孩子的是一辈子</w:t>
      </w:r>
      <w:r>
        <w:rPr/>
        <w:t>.</w:t>
      </w:r>
      <w:r>
        <w:rPr/>
        <w:t>同时也要该严肃的时候严肃，该微笑的时候微笑，微笑是我们的语言，要用心去爱每一个孩子</w:t>
      </w:r>
      <w:r>
        <w:rPr/>
        <w:t>.</w:t>
      </w:r>
      <w:r>
        <w:rPr/>
        <w:t>不能因为他学习成绩不好而否定了这个孩子</w:t>
      </w:r>
      <w:r>
        <w:rPr/>
        <w:t>.</w:t>
      </w:r>
      <w:r>
        <w:rPr/>
        <w:t>现在知道一个好的小学老师会影响孩子的是一辈子，因为你不光教他书本上的那点知识，更多的是教他们怎么样去做人。</w:t>
      </w:r>
    </w:p>
    <w:p>
      <w:pPr>
        <w:pStyle w:val="Normal"/>
        <w:rPr/>
      </w:pPr>
      <w:r>
        <w:rPr/>
        <w:t>实习期间由于经验不足，还不能更好的掌控好课堂。但我相信我往后我可以能逐步改进，向一名优秀教师靠拢。这一个多月来我受到了老师的好评和同学们的热情的关爱，他们以真诚友善的眼神让我自信走上讲台，走过令我难忘的实习生活。我的指导老师谢老师和我带实习班主任班级的原班主任孙老师，她们对我非常的友善也非常的关心，同时在实习期间给了我许多帮助，每次我讲完课他们都会给我评课，指出我的不足的同时也不忘给我足够的肯定，这对我来说是很大的鼓励，让我有自信上好了以后的平行课</w:t>
      </w:r>
      <w:r>
        <w:rPr/>
        <w:t>.</w:t>
      </w:r>
      <w:r>
        <w:rPr/>
        <w:t>所以当我发现我还有两个多礼拜的时间就要离开他们的时候发现自己的舍不得，舍不得我们班孩子们可爱天真的笑脸，是他们让我对以后有信心，舍不得那些真心给我们帮助的指导老师</w:t>
      </w:r>
      <w:r>
        <w:rPr/>
        <w:t>.</w:t>
      </w:r>
      <w:r>
        <w:rPr/>
        <w:t>班主任教学工作方面我得到了很大的提高，是走向教师岗位的重要一课。</w:t>
      </w:r>
    </w:p>
    <w:p>
      <w:pPr>
        <w:pStyle w:val="Normal"/>
        <w:widowControl/>
        <w:bidi w:val="0"/>
        <w:spacing w:before="180" w:after="180"/>
        <w:jc w:val="left"/>
        <w:rPr/>
      </w:pPr>
      <w:r>
        <w:rPr/>
        <w:t>总的来说，这次实习，对我来讲是上了一堂重要的社会课，获益良多，受益匪浅。在这个过程中，我更加明白要成为一名优秀的老师需要怎样的努力，走入社会，需要学习的东西太了。只有坚持自我，不断努力，有良好的思想品德素质才能有成功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