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农村基层党建工作会议上的讲话范文"/>
      <w:r>
        <w:rPr/>
        <w:t>农村基层党建工作会议上的讲话范文</w:t>
      </w:r>
      <w:bookmarkEnd w:id="0"/>
    </w:p>
    <w:p>
      <w:pPr>
        <w:pStyle w:val="Normal"/>
        <w:rPr/>
      </w:pPr>
      <w:r>
        <w:rPr/>
        <w:t>同志们：</w:t>
      </w:r>
    </w:p>
    <w:p>
      <w:pPr>
        <w:pStyle w:val="Normal"/>
        <w:rPr/>
      </w:pPr>
      <w:r>
        <w:rPr/>
        <w:t>这次会议的主要任务是，深入学习贯彻党的十七大和十七届四中全会精神，按照全国农村基层党建工作座谈会的要求部署，结合我省实际，对今年农村基层党建重点工作进行研究部署。昨天下午，大家参观考察了淮北市开放式村级组织活动场所建设等工作，感受很深。刚才，六个单位进行了交流发言，介绍的做法和经验既实在，又有特色，各地要认真学习借鉴。下面，我就做好今年农村基层党建工作，讲四点意见。</w:t>
      </w:r>
    </w:p>
    <w:p>
      <w:pPr>
        <w:pStyle w:val="Normal"/>
        <w:rPr/>
      </w:pPr>
      <w:r>
        <w:rPr/>
        <w:t>一、全面完成村级组织活动场所建设任务，在增强活动场所的服务功能上下功夫</w:t>
      </w:r>
    </w:p>
    <w:p>
      <w:pPr>
        <w:pStyle w:val="Normal"/>
        <w:rPr/>
      </w:pPr>
      <w:r>
        <w:rPr/>
        <w:t>20xx</w:t>
      </w:r>
      <w:r>
        <w:rPr/>
        <w:t>年全面完成村级组织活动场所建设任务，是党的十七大和十七届三中、四中全会，以及今年中央</w:t>
      </w:r>
      <w:r>
        <w:rPr/>
        <w:t>1</w:t>
      </w:r>
      <w:r>
        <w:rPr/>
        <w:t>号文件提出的要求。这是今年农村基层党建工作的重点之一，也是这次会议的重点。通过近几年的努力，我省这项工作有了很好的基础，但也面临着繁重的任务。要着力抓好以下三个方面的工作：</w:t>
      </w:r>
    </w:p>
    <w:p>
      <w:pPr>
        <w:pStyle w:val="Normal"/>
        <w:rPr/>
      </w:pPr>
      <w:r>
        <w:rPr/>
        <w:t>第一，提高思想认识，深刻理解开放式活动场所的重要作用。近年来，淮北市积极探索建设开放式村级组织活动场所，其基本做法是，活动场所外不建围墙，将过去的院落改建成村民活动广场，并按照“</w:t>
      </w:r>
      <w:r>
        <w:rPr/>
        <w:t>81145”</w:t>
      </w:r>
      <w:r>
        <w:rPr/>
        <w:t>的要求进行配置。“</w:t>
      </w:r>
      <w:r>
        <w:rPr/>
        <w:t>8”</w:t>
      </w:r>
      <w:r>
        <w:rPr/>
        <w:t>是指活动场所内设村干部办公室、党员活动室</w:t>
      </w:r>
      <w:r>
        <w:rPr/>
        <w:t>(</w:t>
      </w:r>
      <w:r>
        <w:rPr/>
        <w:t>远程教育室</w:t>
      </w:r>
      <w:r>
        <w:rPr/>
        <w:t>)</w:t>
      </w:r>
      <w:r>
        <w:rPr/>
        <w:t>、为民服务全程代理室、图书阅览室、文体活动室、信访调解室、计生服务室、警备室</w:t>
      </w:r>
      <w:r>
        <w:rPr/>
        <w:t>;</w:t>
      </w:r>
      <w:r>
        <w:rPr/>
        <w:t>两个“</w:t>
      </w:r>
      <w:r>
        <w:rPr/>
        <w:t>1”</w:t>
      </w:r>
      <w:r>
        <w:rPr/>
        <w:t>是指活动场所外要有一盏高杆灯和一根国旗杆</w:t>
      </w:r>
      <w:r>
        <w:rPr/>
        <w:t>;“4”</w:t>
      </w:r>
      <w:r>
        <w:rPr/>
        <w:t>是指在醒目位置设立党务公开栏、村务公开栏、政策宣传栏、信息服务栏等四栏</w:t>
      </w:r>
      <w:r>
        <w:rPr/>
        <w:t>;“5”</w:t>
      </w:r>
      <w:r>
        <w:rPr/>
        <w:t>是指要把活动场所建设成为村级办公议事、党员活动、教育培训、便民服务、文体娱乐等五个中心。淮北市的做法受到了广大党员和群众的欢迎，得到了中央和省委领导的肯定。李源潮同志批示指出：“开放村级组织活动场所很重要。千万不能我们花了钱，建了村级组织活动场所只为党员、干部所用，而与村民分隔开来。村级组织活动阵地既要为组织和干部所用，也要为服务村民所用。村民来得越多、用得越多，说明党组织、村组织团结的群众越多。这个要求要让所有的村党组织都明白。”我们要认真学习贯彻李源潮同志的重要批示精神，深刻理解开放式活动场所的作用。开放式活动场所不仅在于不建围墙院落，腾院于民，方便群众活动，更重要的是强调活动场所“零距离”服务党员、服务群众的理念和功能。具体的可以从以下四个方面来理解：一是进一步体现了活动场所作为村级政治经济文化活动中心的作用</w:t>
      </w:r>
      <w:r>
        <w:rPr/>
        <w:t>;</w:t>
      </w:r>
      <w:r>
        <w:rPr/>
        <w:t>二是为进一步发挥基层党组织的战斗堡垒作用和共产党员的先锋模范作用搭建了平台</w:t>
      </w:r>
      <w:r>
        <w:rPr/>
        <w:t>;</w:t>
      </w:r>
      <w:r>
        <w:rPr/>
        <w:t>三是进一步密切了党同人民群众的血肉联系</w:t>
      </w:r>
      <w:r>
        <w:rPr/>
        <w:t>;</w:t>
      </w:r>
      <w:r>
        <w:rPr/>
        <w:t>四是进一步夯实了党的执政基础。各地要结合实际，推广淮北市开放式活动场所建设的做法和经验。</w:t>
      </w:r>
    </w:p>
    <w:p>
      <w:pPr>
        <w:pStyle w:val="Normal"/>
        <w:rPr/>
      </w:pPr>
      <w:r>
        <w:rPr/>
        <w:t>第二，加快建设进度，确保年底前活动场所覆盖到所有行政村。按照中央组织部的部署和安排，我省目前正在推进第二轮</w:t>
      </w:r>
      <w:r>
        <w:rPr/>
        <w:t>1989</w:t>
      </w:r>
      <w:r>
        <w:rPr/>
        <w:t>个村级组织活动场所建设。据最近省委组织部调研和统计的情况看，这批活动场所建设进展情况较好，绝大多数地方及时落实了配套资金，制定了建设规划，大部分建设工程已经启动。但也有少数地方工作进展较慢，开工建设的少。各地要按照第二轮活动场所建设工作的要求和部署，进一步加大工作推进力度，在确保质量的前提下，力争于“七一”前基本完成建设任务。现在的问题是，除了中央计划建设的活动场所外，我省还有</w:t>
      </w:r>
      <w:r>
        <w:rPr/>
        <w:t>1140</w:t>
      </w:r>
      <w:r>
        <w:rPr/>
        <w:t>个活动场所比较危旧、狭小，功能很弱，需要地方自筹资金进行建设。一些地方已经把这部分场所建设摆上重要日程，制定了建设计划，落实了建设资金。但也有一些地方至今还没有动作，主要困难是资金问题。这里需要指出的是，建设工作进展好的地方不一定都是财力强的地方，关键是要真正重视。组织部门要把活动场所建设的目标任务、基本要求和面临的形势向党委、政府主要负责同志汇报清楚，与有关部门协商好，争取他们的重视和支持。希望各地以这次会议为契机，在抓好中央计划项目建设的同时，抓紧启动地方自建项目。考虑到皖北三市和沿淮六县的实际情况，为支持他们抓好地方自建的活动场所，准备从省管党费中拿出部分资金，适当给予补助。其他地方要立足自身力量，通过财政支持、党费补助、部门帮扶、处置村级资产资源等多种途径，解决好建设资金问题，确保年底前完成建设任务。省委组织部将适时开展督查，及时通报各地工作进展情况。</w:t>
      </w:r>
    </w:p>
    <w:p>
      <w:pPr>
        <w:pStyle w:val="Normal"/>
        <w:rPr/>
      </w:pPr>
      <w:r>
        <w:rPr/>
        <w:t>第三，处理好三个关系，努力把活动场所建设这件利村利民的实事办好。一要处理活动场所建设一步规划和分步实施的关系。近些年来活动场所建设中存在贪大、举债的问题，不仅出现了场所闲置的现象，而且增加了村级债务，这个问题要引起高度重视。各地要按照量力而行、尽力而为的原则，坚持从实际出发，有多少钱就办多少事，不得举债搞建设，更不得增加农民负担。为了适应将来发展的需要，我们要在做好规划上下功夫，做到一步规划，分步实施，为将来的发展留下空间。二要处理好办公室和服务室的关系。村级组织活动场所的主要功能是服务党员和服务群众，在活动场所的功能安排上要留足服务党员和群众的空间，尽量压缩办公用房面积，更不能搞一个村干部一间办公室。对上级有些部门要求设立的办公室，要按照一室多用的原则，统筹合理安排。三要处理好活动场所建设与现代远程教育建设的关系。要按照同步计划、同步建设、同步使用的要求，搞好活动场所与现代远程教育的一体化建设。每个远程教育室要有专人负责、要有播放计划、要有通过教育促进“双培双带”的目标任务、要有考核激励办法，充分发挥远程教育的作用。</w:t>
      </w:r>
    </w:p>
    <w:p>
      <w:pPr>
        <w:pStyle w:val="Normal"/>
        <w:rPr/>
      </w:pPr>
      <w:r>
        <w:rPr/>
        <w:t>二、着力抓好五支队伍建设，在激励和督促农村党员干部干事创业上下功夫</w:t>
      </w:r>
    </w:p>
    <w:p>
      <w:pPr>
        <w:pStyle w:val="Normal"/>
        <w:rPr/>
      </w:pPr>
      <w:r>
        <w:rPr/>
        <w:t>中央及中央组织部高度重视加强基层党员干部队伍建设，特别强调要抓好基层党组织带头人队伍建设，提出了明确要求。近些年来，我省在这方面做了大量工作，取得了明显成效。我们紧密结合实际，继续采取有力措施，着力抓好乡镇党委书记、村党组织书记、选派干部、大学生村官和农村党员队伍这五支队伍建设，既要把过去所做的工作巩固好，又要根据新形势新任务的要求不断完善提高。</w:t>
      </w:r>
    </w:p>
    <w:p>
      <w:pPr>
        <w:pStyle w:val="Normal"/>
        <w:rPr/>
      </w:pPr>
      <w:r>
        <w:rPr/>
        <w:t>第一，以提高素质能力为重点，切实加强乡镇党委书记队伍建设。按照中组部和省委组织部的工作安排，今年把加强乡镇党委书记队伍建设作为农村基层组织建设的重点工作之一来抓，并要出台相关文件，作出工作部署。各地要把这项工作摆上日程，开展调查研究，紧密结合实际，积极探索创新。一要研究乡镇党委书记人岗相适的办法。乡镇是地方和农村基层的结合部，既肩负着把上级的要求部署贯彻落实到农村基层的重任，直接与上级机关打交道，又肩负着落实群众的愿望和要求的重任，直接与群众打交道。这意味着乡镇党委书记不仅要有很高的政策水平，而且要有很强的群众工作能力。因此，选拔乡镇党委书记，要按照德才兼备、以德为先标准，既注重政治强、有本事、作风实、威信高、对群众有感情，又不能简单地套级别、卡年龄、抠学历，关键是做到人岗相适。二要研究提高素质能力的措施。随着农村综合改革的深入推进，要求乡镇进一步转变职能，不断强化服务群众和社会管理的功能，对乡镇党委书记转变思想观念、提高素质能力提出了新的要求。要加强培训工作，健全新任乡镇党委书记的培训、年度培训、专题培训、挂职锻炼等制度。省里拟于五月份采取在线培训的办法，对全省乡镇党委书记进行为期一周的集中培训，省里统一授课，市里统一组织听课，请各地做好组织工作。三要研究完善考核激励的机制。按照建立促进科学发展的干部考核评价机制的要求，制定和完善乡镇党委书记考核评价办法，形成以年度考核为基础，以换届或任职考察为重点的考核评价机制。要注重在完成重大任务、应对重大事件中考察识别乡镇党委书记，注重当地干部群众对乡镇党委书记的反映和评价。要运用好考核结果，开展优秀乡镇党委书记评选表彰工作，激励乡镇党委书记干事创业。要研究制定对长期担任乡镇党委书记的干部实行鼓励的政策，注意选拔优秀乡镇党委书记到上级机关任职，选派上级机关的优秀年轻干部到乡镇任职，形成人往基层去、业在基层创、干部从基层选的工作机制。</w:t>
      </w:r>
    </w:p>
    <w:p>
      <w:pPr>
        <w:pStyle w:val="Normal"/>
        <w:rPr/>
      </w:pPr>
      <w:r>
        <w:rPr/>
        <w:t>第二，以全面落实“一定三有”为重点，继续深化村党组织书记队伍建设。近几年来特别是在去年，我们下大力气抓了以落实村党组织书记为重点的村干部报酬和养老保险工作，开展了从优秀的村干部中考录乡镇公务员工作，从总体上落实了“三有”要求，村干部岗位的吸引力明显增强。但工作进展还不够平衡，要继续着力推进。一要认真落实“一定”要求。在已经较好落实“三有”工作的基础上，要把村党组织书记队伍建设的重点转到落实“一定”上来，督促他们干事创业。在去年召开的全省农村基层党建工作座谈会上，我们提出要在村干部中建立“一诺双评”制度，即年初组织村党组织书记在本村党员大会上对当年党的建设、经济社会发展和服务群众作出公开承诺，年底分别向乡镇党委和村党员大会述职，接受评议，评议结果与他们的绩效报酬挂钩。这是落实“一定”的有效办法，但与抓“三有”的力度和成效相比，这项工作还有较大差距，要拿出抓“三有”的劲头来落实“一定”要求。二要抓好村党组织书记人选培养工作。明年初，我省村“两委”将要换届，从现在起，各地就要按照“一好双强”</w:t>
      </w:r>
      <w:r>
        <w:rPr/>
        <w:t>(</w:t>
      </w:r>
      <w:r>
        <w:rPr/>
        <w:t>思想政治素质好、致富能力强、带富能力强</w:t>
      </w:r>
      <w:r>
        <w:rPr/>
        <w:t>)</w:t>
      </w:r>
      <w:r>
        <w:rPr/>
        <w:t>的要求，把物色和培养村党组织书记人选工作摆上日程，为换届打好组织基础。特别是第四批选派村大多是“难点村”，村班子不健全、软弱涣散的问题比较突出，更要把物色和培养书记人选工作做好。三要健全完善激励保障机制。要以村党组织书记为重点，进一步健全激励保障机制，做到全覆盖、规范化，逐步建立正常增长机制。同时，继续做好离任村干部的生活补助工作，尤其是经常来信来访的地方，要高度重视，抓好落实。</w:t>
      </w:r>
    </w:p>
    <w:p>
      <w:pPr>
        <w:pStyle w:val="Normal"/>
        <w:rPr/>
      </w:pPr>
      <w:r>
        <w:rPr/>
        <w:t>第三，以高标准严要求为重点，扎实抓好选派干部队伍建设。前不久，省委书记王金山专程到凤阳县小岗村调研选派工作，并主持召开了部分选派干部座谈会，对抓好选派工作提出了明确要求。我们要深入学习，认真贯彻。一要做到快起步高起点。第四批选派干部任期缩短为两年，但选派工作的目标没有变、任务没有减、标准没有降，这就意味着两年要完成三年的工作任务，务必从一开始就要把工作抓得紧而又紧，一刻也不能放松。第四批选派干部到任后，省委组织部迅速发出通知，要求开展调研月活动，强调做好四项工作：即指导和督促选派干部摸清村情民意、理清工作思路、制定今年工作计划、把选派单位的比较优势对接为任职村的发展项目。各地要继续逐人指导选派干部运用好调研月活动成果，落实好四项任务，为全面推进选派工作打下基础。二要做到精细指导。选派办的同志要切实改进作风，经常到农村基层去，掌握每个选派干部思想和工作情况，帮助开展工作。要督促选派单位负责同志深入选派村，指导和支持选派干部开展工作。要经常召开选派干部工作例会、交流会，组织他们实地考察，增长见识，拓宽思路，激发活力，推动工作。三要做到严格教育管理。继续在选派干部中深入开展向沈浩同志学习活动，真正把学习先进典型的收获转化为做好工作的强大动力，引导他们牢记宗旨、开拓进取、踏实干事、无私奉献，努力做农民群众离不开的好干部。严格执行选派工作的各项制度，特别是选派干部吃住在村、与单位工作脱钩、人身安全等规定，防止出现“走读”、脱岗、安全事故等。要真情关心和尽力支持选派干部，为他们开展工作创造良好环境。</w:t>
      </w:r>
    </w:p>
    <w:p>
      <w:pPr>
        <w:pStyle w:val="Normal"/>
        <w:rPr/>
      </w:pPr>
      <w:r>
        <w:rPr/>
        <w:t>第四，以落实岗位职责为重点，全面加强大学生村官队伍建设。总体上看，我省大学生村官队伍比较稳定，干事创业的愿望也比较强烈。但也要看到，社会上包括组织部门的一些同志对开展选聘工作的目的和政策不够了解，存在这样那样的议论</w:t>
      </w:r>
      <w:r>
        <w:rPr/>
        <w:t>;</w:t>
      </w:r>
      <w:r>
        <w:rPr/>
        <w:t>一些地方对大学生村官的生活和安全比较关心，但日常管理失之于宽，工作指导比较薄弱</w:t>
      </w:r>
      <w:r>
        <w:rPr/>
        <w:t>;</w:t>
      </w:r>
      <w:r>
        <w:rPr/>
        <w:t>一些大学生村官思想不够稳定，把相当多的精力放在复习迎考上，等等。对这些问题，要采取措施认真解决。一要准确把握政策导向。中央提出，开展选聘工作的目的主要有三个，即培养党政干部后备人才、为建设新农村培养骨干力量、引导高校毕业生面向基层就业创业。为此，中央及中央组织部为大学生村官的出路提供了“五条通道”，即考录国家公务员、留任村干部、自主创业、继续学习、另行择业，并为此制定了相关政策。组织部门的同志首先要全面准确地理解，加强对大学生村官的正确引导，做好对社会的正确宣传工作。二要着力引导干事创业。要把选聘工作的重点转到引导大学生村官干事创业上来。省委组织部对大学生村官提出了“</w:t>
      </w:r>
      <w:r>
        <w:rPr/>
        <w:t>6+1”</w:t>
      </w:r>
      <w:r>
        <w:rPr/>
        <w:t>的岗位职责，这既是干事创业的目标，又是干事创业的路子和办法。各级组织部门对此要引起足够重视，指导大学生村官逐人落实好“</w:t>
      </w:r>
      <w:r>
        <w:rPr/>
        <w:t>6+1”</w:t>
      </w:r>
      <w:r>
        <w:rPr/>
        <w:t>的职责，协调有关部门制定支持他们干事创业的政策，强化乡镇责任的落实，让大学生村官在干事创业中实现人生价值、得到历练提高。三要不断强化教育管理。健全以县为主的大学生村官教育管理工作机制，加强培训交流和工作指导，提高他们履责的能力。要建立有序的选聘工作秩序，各地采取推动工作的措施，都要有利于大学生村官全身心下沉到村。大学生村官不宜兼任村以外的职务，不宜经常开展与工作无关的联谊活动，不宜以县为单位建立大学生村官的组织，如团支部、协会等。要认真抓好大学生村官在村工作、考勤等制度的落实，强化安全管理措施，做好思想引导和心理疏导工作。注重做好对大学生村官干事创业典型的宣传工作，形成正确的舆论导向和良好的社会氛围。</w:t>
      </w:r>
    </w:p>
    <w:p>
      <w:pPr>
        <w:pStyle w:val="Normal"/>
        <w:rPr/>
      </w:pPr>
      <w:r>
        <w:rPr/>
        <w:t>第五，以充分发挥作用为重点，进一步加强农村党员队伍建设。党员队伍建设是基层组织建设的基础。改革开放以来，随着农村经济结构和社会结构的变化，青壮年劳动力大量进城务工经商，党员队伍年龄老化、文化偏低、新鲜血液不足等问题比较突出。提高农村基层党组织的创造力凝聚力战斗力，要大力抓好农村党员队伍建设，不断增强党员队伍的生机活力，重点做好以下工作：一要切实改进农村发展党员工作。加强对优秀年轻村组干部、复员退伍军人、专业协会负责人、发展致富能手的政治教育和培养，及时把其中的优秀分子吸收入党。加强对外出务工人员的联系和教育，实行城乡基层党组织一方为主、接续培养、两地考察、相互衔接的发展优秀农民工入党办法，加大在农民工中发展党员力度。要全面实行和深化发展党员推荐制、公示制、票决制、责任追究制，确保农村发展党员的质量。二要进一步加大农村党员培训力度。年初召开的全国农村基层党建工作座谈会要求，要以抓好农村党员创业就业技能培训工作为重点，坚持党性教育与技能培训并重，全面推动农村党员轮训教育</w:t>
      </w:r>
      <w:r>
        <w:rPr/>
        <w:t>;</w:t>
      </w:r>
      <w:r>
        <w:rPr/>
        <w:t>从现在起到</w:t>
      </w:r>
      <w:r>
        <w:rPr/>
        <w:t>20xx</w:t>
      </w:r>
      <w:r>
        <w:rPr/>
        <w:t>年底，争取将有创业就业需求的农村党员普遍进行一次技能培训。结合我省实际，要继续组织实施农村党员干部“素质提升”工程，以促进创业就业为主要目标，着力抓好实用技术和职业技能“双技培训”。要总结实践中形成的好做法好经验，不断改进培训方法，努力提高培训质量，增强培训的针对性和实效性。三要注重发挥农村党员的模范带头作用。不断深化“双培双带”、无职党员设岗定责、流动党员“双向带动”、为民服务全程代理和党员承诺制“五大载体”建设，为农村党员干事创业、发挥作用提供舞台，充分发挥他们在农村发展致富与和谐稳定中的先锋模范作用。</w:t>
      </w:r>
    </w:p>
    <w:p>
      <w:pPr>
        <w:pStyle w:val="Normal"/>
        <w:rPr/>
      </w:pPr>
      <w:r>
        <w:rPr/>
        <w:t>三、结合深化和拓展三级联创活动，在大力开展创先争优活动上下功夫</w:t>
      </w:r>
    </w:p>
    <w:p>
      <w:pPr>
        <w:pStyle w:val="Normal"/>
        <w:rPr/>
      </w:pPr>
      <w:r>
        <w:rPr/>
        <w:t>多年来，我省按照中央的要求部署，认真贯彻落实中办发</w:t>
      </w:r>
      <w:r>
        <w:rPr/>
        <w:t>[20xx]26</w:t>
      </w:r>
      <w:r>
        <w:rPr/>
        <w:t>号文件精神，扎实深入开展农村党的建设三级联创活动，坚持每年进行一次考核、每两年进行一次表彰，并抓好考核成果的转化运用，形成了一套比较完整的做法，有力推动了全省农村基层组织建设，也为全面开展以“创建先进基层党组织、争当优秀共产党员”为内容的创先争优活动，打下了坚实基础，营造了良好氛围。最近，中央办公厅转发了中组部、中宣部关于开展创先争优活动的意见，中组部、中宣部召开了创先争优工作部署会议。我们要按照这些要求和部署，结合深化和拓展三级联创活动，迅速掀起创先争优的热潮。一要深刻认识重大意义。党的十七大明确提出要在全党深入开展学习实践科学发展观活动，在基层党组织和党员中开展创先争优活动。学习实践活动是集中性主题教育活动，已经圆满结束。创先争优活动是推动基层党组织和党员立足本职发挥作用的经常性工作，对于巩固和拓展学习实践活动成果、推动科学发展和促进社会和谐、加强基层党组织建设、激发广大共产党员的积极性创造性具有重大的意义。这两项活动是紧密衔接、相互促进的。二要把握总体要求和主要内容。按照中央的要求部署，深入开展创先争优活动，要以党的十七大和十七届三中、四中全会精神为指导，以深入学习实践科学发展观为主题，以推动科学发展、促进社会和谐、服务人民群众、加强基层组织为目标。创建先进基层党组织要努力做到“五个好”，即领导班子好、党员队伍好、工作机制好、工作业绩好、群众反映好</w:t>
      </w:r>
      <w:r>
        <w:rPr/>
        <w:t>;</w:t>
      </w:r>
      <w:r>
        <w:rPr/>
        <w:t>争做优秀共产党员要做到“五带头”，即带头学习提高、带头争创佳绩、带头服务群众、带头遵纪守法、带头弘扬正气。三要确定创争主题和载体。创先争优活动要围绕中心工作、服务科学发展的大局来进行。具体到一个地方、一个乡镇、一个村，都要结合实际情况确定创先争优的主题，有针对性地设计好实践载体，让创争目标看得见，党组织和党员好参加。可结合每年开展的“小学教”活动，年初确定党组织和党员创争的主题和内容。如，经济发展落后村可以脱贫致富为主题，富裕村可以建设全面小康村为主题。对广大农村党员而言，可以“五大载体”为依托进行深化和拓展。比如，参加“双培双带”的党员，可以争当“双带”先锋</w:t>
      </w:r>
      <w:r>
        <w:rPr/>
        <w:t>;</w:t>
      </w:r>
      <w:r>
        <w:rPr/>
        <w:t>参加设岗定责的党员，可以争当履责模范</w:t>
      </w:r>
      <w:r>
        <w:rPr/>
        <w:t>;</w:t>
      </w:r>
      <w:r>
        <w:rPr/>
        <w:t>参加“双向带动”的党员，可以争当带动标兵</w:t>
      </w:r>
      <w:r>
        <w:rPr/>
        <w:t>;</w:t>
      </w:r>
      <w:r>
        <w:rPr/>
        <w:t>参加全程代理的党员，可以争当代理表率等，从而使创争活动既各具特色、又扎扎实实。四要率先大力组织实施。近期，省里将对这项活动进行专题部署，成立领导小组，设立办公室，采取一系列措施来推动。开展创先争优活动，是对三级联创活动的深化和拓展。农村的创先争优活动既要在过去的基础上乘势而上，率先行动，积极创新，在内容上与时俱进，又要继承过去的好做法，保持活动载体的稳定性连续性，形成鲜明的安徽特色。近期，省委组织部将下发关于对</w:t>
      </w:r>
      <w:r>
        <w:rPr/>
        <w:t>20xx</w:t>
      </w:r>
      <w:r>
        <w:rPr/>
        <w:t>年度农村党的建设三级联创活动进行考核和对</w:t>
      </w:r>
      <w:r>
        <w:rPr/>
        <w:t>20xx</w:t>
      </w:r>
      <w:r>
        <w:rPr/>
        <w:t>年至</w:t>
      </w:r>
      <w:r>
        <w:rPr/>
        <w:t>20xx</w:t>
      </w:r>
      <w:r>
        <w:rPr/>
        <w:t>年三级联创活动进行评比表彰的意见，各地要按照创先争优活动的要求部署，完善考核评比办法，吸收群众广泛参与，把考核和评比的过程变成推动和检验农村创先争优活动的过程。</w:t>
      </w:r>
    </w:p>
    <w:p>
      <w:pPr>
        <w:pStyle w:val="Normal"/>
        <w:rPr/>
      </w:pPr>
      <w:r>
        <w:rPr/>
        <w:t>四、主动适应新形势和新要求，在提高农村党建工作科学化水平上下功夫</w:t>
      </w:r>
    </w:p>
    <w:p>
      <w:pPr>
        <w:pStyle w:val="Normal"/>
        <w:rPr/>
      </w:pPr>
      <w:r>
        <w:rPr/>
        <w:t>党的十七届四中全会根据世情、国情、党情新变化，提出了提高党的建设科学化水平的重大命题和重大任务。农村党的建设工作是党的建设的重要组成部分，我们一定要以科学发展观为指导，既要坚持过去行之有效的好做法，进一步抓好工作落实，巩固取得的成果，又要根据形势发展的需要，找准努力方向，推进工作创新，努力把农村党建工作提升到一个新水平。</w:t>
      </w:r>
    </w:p>
    <w:p>
      <w:pPr>
        <w:pStyle w:val="Normal"/>
        <w:rPr/>
      </w:pPr>
      <w:r>
        <w:rPr/>
        <w:t>第一，始终坚持围绕中心、服务大局，把服务科学发展作为农村党建工作的根本任务。科学发展观的第一要义是发展，党的建设必须坚持为推动科学发展提供政治和组织保证。党的建设工作是否有成效，归根到底要看在服务科学发展中有多大作为。农村党的建设工作必须围绕中心、服务大局，做到工作目标始终着眼于推动科学发展来确定、工作措施始终围绕服务于科学发展来制定，求科学发展之真、务科学发展之实，通过抓基层、打基础，把农村基层党组织建设成为推动发展、服务群众、凝聚人心、促进和谐的坚强战斗堡垒，把党的组织资源转化为发展资源，把组织优势转化为发展优势，把组织活力转化为发展活力。当前和今后一个时期，特别要注重围绕全省经济社会发展的重大战略部署，找准开展工作的结合点，找准发挥作用的着力点，积极主动作为，努力探索创新，为推进国家科技创新工程试点省建设、合芜蚌自主创新综合改革试验区建设、合肥经济圈建设、加快皖北及沿淮地区发展、皖江城市带承接产业转移示范区建设、皖南国际旅游文化示范区建设等重大战略的实施，提供坚强组织保证和高效的服务。</w:t>
      </w:r>
    </w:p>
    <w:p>
      <w:pPr>
        <w:pStyle w:val="Normal"/>
        <w:rPr/>
      </w:pPr>
      <w:r>
        <w:rPr/>
        <w:t>第二，牢固树立以人为本的理念，充分发挥党员干部在推进农村党建工作中的主体作用。在党的建设中坚持以人为本，就是要坚持广大党员干部在党的建设中的主体地位与人民群众在中国特色社会主义事业中的主体地位有机统一。做好农村党建工作，既要把实现好、维护好、发展好群众的根本利益作为工作的根本出发点和归宿，又要坚持群众满意这一根本价值取向，始终把农村党建工作放在推动科学发展、实现群众根本利益的实践中来衡量和检验</w:t>
      </w:r>
      <w:r>
        <w:rPr/>
        <w:t>;</w:t>
      </w:r>
      <w:r>
        <w:rPr/>
        <w:t>既要充分调动党员干部的积极性、主动性和创造性，使他们在推进党的建设新的伟大工程和全面建设小康社会的生动实践中充分发挥模范带头作用，又要切实尊重群众的首创精神，把人民群众紧紧团结和凝聚在党的周围，通过他们的支持、参与和监督来推进工作。要按照以人为本的要求，建立健全激励保障机制，大力宣传表彰先进典型，激发每一位党员的活力，挖掘每一位干部的潜能，发挥每一位人才的作用，最大限度地激发党员干部谋发展、抓发展的内生动力，团结和带领广大群众为推进社会主义新农村建设、实现加速安徽崛起目标而努力奋斗。</w:t>
      </w:r>
    </w:p>
    <w:p>
      <w:pPr>
        <w:pStyle w:val="Normal"/>
        <w:rPr/>
      </w:pPr>
      <w:r>
        <w:rPr/>
        <w:t>第三，按照全面协调可持续的基本要求，大力抓好农村党建工作的落实与创新。农村党的建设贯彻全面协调可持续的基本要求，就是要使思想建设、组织建设、队伍建设、作风建设、制度建设全面展开、整体推进</w:t>
      </w:r>
      <w:r>
        <w:rPr/>
        <w:t>;</w:t>
      </w:r>
      <w:r>
        <w:rPr/>
        <w:t>使农村党的建设与经济社会发展相适应，与社会主义新农村建设各方面工作相协调，使自身工作的各项要素有机整合、各个环节紧密衔接，使各项工作制度和措施整体配套、科学运行</w:t>
      </w:r>
      <w:r>
        <w:rPr/>
        <w:t>;</w:t>
      </w:r>
      <w:r>
        <w:rPr/>
        <w:t>要做到当前工作与长远工作相统一，既立足当前，制定有效措施，抓好工作落实，解决突出问题</w:t>
      </w:r>
      <w:r>
        <w:rPr/>
        <w:t>;</w:t>
      </w:r>
      <w:r>
        <w:rPr/>
        <w:t>又着眼长远，针对工作中存在的各种不适应问题，积极探索实践，勇于改革创新，提高工作的预见性、前瞻性和科学性，实现可持续发展。这些年，由于农村党建工作的深刻变化，抓落实的任务十分繁重，我们想了不少办法推动工作落实，但一些政策和要求的落实还没有完全到位，有的地方差距还比较大。抓好落实，既有责任心的问题，也有工作方法的问题。要突出重点抓落实，抓住组织工作满意度民意调查中群众不满意的突出问题，下大气力加以解决</w:t>
      </w:r>
      <w:r>
        <w:rPr/>
        <w:t>;</w:t>
      </w:r>
      <w:r>
        <w:rPr/>
        <w:t>要因地制宜抓落实，深入进行调查研究，结合实际创造性地开展工作，做到察实情、出实招、求实效</w:t>
      </w:r>
      <w:r>
        <w:rPr/>
        <w:t>;</w:t>
      </w:r>
      <w:r>
        <w:rPr/>
        <w:t>要搞好试点抓落实，特别是一些改革措施，一定要到基层去试点，向实践要答案，总结推广基层的好经验</w:t>
      </w:r>
      <w:r>
        <w:rPr/>
        <w:t>;</w:t>
      </w:r>
      <w:r>
        <w:rPr/>
        <w:t>要健全制度抓落实，通过强化责任、督促检查、跟踪问效，确保每项工作都有人抓、有人管，一抓到底、落到实处。在抓好落实的基础上，要把握好农村党建工作的新特点、新要求，加强对重点、难点问题的研究，以改革的精神、开放的思维和科学的态度，在创新组织设置、创新工作载体、创新工作方法等方面下功夫，努力使农村党建工作体现时代性、把握规律性、富于创造性。</w:t>
      </w:r>
    </w:p>
    <w:p>
      <w:pPr>
        <w:pStyle w:val="Normal"/>
        <w:rPr/>
      </w:pPr>
      <w:r>
        <w:rPr/>
        <w:t>第四，坚持统筹兼顾的根本方法，着力构建城乡统筹的基层党建工作新格局。当前，我国经济社会发展已经迈入统筹城乡发展、以城带乡的新阶段，农村党建工作特别要主动适应这一变化和要求，在构建城乡统筹的基层党建工作新格局上取得新进展。在思想观念上，要按照服从和服务于科学发展的总体要求，从过去就农村看农村、就农村抓农村，转变到跳出农村看农村、跳出农村抓农村，把农村党建工作放在以城带乡的背景下来思考，置于以工补农的思路中来谋划，融于城乡一体化发展的格局中来推进。在资源配置上，要推进城乡党建资源要素合理流动，在人才、资金、信息、技术等方面，推动城市党建资源向农村流动，为农村党建工作提供有力支撑。加大对农村基层党建工作经费和党员教育培训经费投入，通过财政转移支付等建立规范的工作经费保障机制。在工作要求上，要着力改变长期以来城乡基层党建工作相互分割、运行相互封闭的状况，打开“城门”和机关“大门”抓党建，把基层党建各个领域的工作统筹起来，建立健全城乡基层党组织结对共建机制，健全城乡一体、流入地党组织为主、流出地党组织配合的流动党员教育管理服务机制等。要把农村党的建设三级联创活动拓展到城市基层，做到工作谋划相互协调、工作部署相互衔接、工作推进同步展开、工作成效相得益彰。</w:t>
      </w:r>
    </w:p>
    <w:p>
      <w:pPr>
        <w:pStyle w:val="Normal"/>
        <w:widowControl/>
        <w:bidi w:val="0"/>
        <w:spacing w:before="180" w:after="180"/>
        <w:jc w:val="left"/>
        <w:rPr/>
      </w:pPr>
      <w:r>
        <w:rPr/>
        <w:t>同志们，农村基层党建工作的落实和创新任务都很繁重，我们要站在新的起点上，在省委的坚强领导下，深入贯彻落实科学发展观，主动适应农村改革发展的新形势，不断加强和改进农村党建工作，更好地促进社会主义新农村建设。</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